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едисловие</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Эконометрика - наука, изучающая конкретные количественные и качественные взаимосвязи экономических объектов и процессов с помощью математических и статистических методов и моделей. О месте эконометрики среди экономических наук ярко говорит то, что шести эконометрикам присуждены нобелевские премии по экономике. В нашей стране преподавание эконометрики находится в стадии становления. </w:t>
      </w:r>
    </w:p>
    <w:p>
      <w:pPr>
        <w:pStyle w:val="TextBody"/>
        <w:ind w:firstLine="720"/>
        <w:rPr>
          <w:rFonts w:ascii="Times New Roman" w:hAnsi="Times New Roman" w:cs="Times New Roman"/>
          <w:sz w:val="24"/>
        </w:rPr>
      </w:pPr>
      <w:r>
        <w:rPr>
          <w:rFonts w:cs="Times New Roman" w:ascii="Times New Roman" w:hAnsi="Times New Roman"/>
          <w:sz w:val="24"/>
        </w:rPr>
        <w:t>Как учебная дисциплина эконометрика завершает триаду, начинающуюся с теории вероятностей и математической статистики и продолжающуюся общей теорией статистики (иногда - экономической статистикой). Эта триада дисциплин - обязательная часть современной подготовки экономистов и менеджеров, особенно в технических вузах. Обсудим это утверждение подробнее.</w:t>
      </w:r>
    </w:p>
    <w:p>
      <w:pPr>
        <w:pStyle w:val="Normal"/>
        <w:ind w:firstLine="720"/>
        <w:jc w:val="both"/>
        <w:rPr>
          <w:sz w:val="24"/>
        </w:rPr>
      </w:pPr>
      <w:r>
        <w:rPr>
          <w:sz w:val="24"/>
        </w:rPr>
        <w:t xml:space="preserve">Целью изучения учебной дисциплины "Эконометрика" является овладение современными эконометрическими методами анализа конкретных экономических данных на уровне, достаточном для использования в практической деятельности инженера-менеджера и экономиста-менеджера. </w:t>
      </w:r>
    </w:p>
    <w:p>
      <w:pPr>
        <w:pStyle w:val="Normal"/>
        <w:jc w:val="both"/>
        <w:rPr>
          <w:sz w:val="24"/>
        </w:rPr>
      </w:pPr>
      <w:r>
        <w:rPr>
          <w:sz w:val="24"/>
        </w:rPr>
        <w:tab/>
        <w:t>Основные задачи: изучение современных эконометрических методов и моделей, в том числе методов прикладной статистики (статистики случайных величин, многомерного статистического анализа, временных рядов, статистики нечисловых и интервальных данных), экспертного оценивания, эконометрических моделей, инфляции, инвестиций, качества, прогнозирования и риска.</w:t>
      </w:r>
    </w:p>
    <w:p>
      <w:pPr>
        <w:pStyle w:val="TextBody"/>
        <w:rPr>
          <w:rFonts w:ascii="Times New Roman" w:hAnsi="Times New Roman" w:cs="Times New Roman"/>
          <w:sz w:val="24"/>
        </w:rPr>
      </w:pPr>
      <w:r>
        <w:rPr>
          <w:rFonts w:cs="Times New Roman" w:ascii="Times New Roman" w:hAnsi="Times New Roman"/>
          <w:sz w:val="24"/>
        </w:rPr>
        <w:tab/>
        <w:t>Теоретической базой эконометрики являются математические дисциплины - общий курс (математический анализ, линейная алгебра), теория вероятностей и математическая статистика, дискретная математика, исследование операций; а также основы экономической теории и статистика (общая теория статистики, экономическая статистика).</w:t>
      </w:r>
    </w:p>
    <w:p>
      <w:pPr>
        <w:pStyle w:val="Normal"/>
        <w:jc w:val="both"/>
        <w:rPr/>
      </w:pPr>
      <w:r>
        <w:rPr>
          <w:sz w:val="24"/>
        </w:rPr>
        <w:tab/>
        <w:t xml:space="preserve">В Московском государственном техническом университете им. Н.Э. Баумана студентам факультета "Инженерный бизнес и менеджмент" (дневного отделения) на третьем году обучения читаются учебные дисциплины "ЭКОНОМЕТРИКА-I" и "ЭКОНОМЕТРИКА-II". Содержанию именно этих дисциплин соответствует настоящее учебное пособие. Курс "ЭКОНОМЕТРИКА-II" является непосредственным продолжением курса "ЭКОНОМЕТРИКА-I". Если первый из этих курсов посвящен в основном эконометрическим методам, то во втором дается более углубленное изложение этих методов вместе с разбором эконометрических моделей применительно к анализу конкретных экономических ситуаций. Кроме того, материалы настоящего пособия используются в МГТУ им. Н.Э.Баумана при чтении курсов "Математические методы прогнозирования", "Экономика отрасли", "Прогнозирование и технико-экономическое планирование", "Экология и инвестиционная активность предприятия", "Экономика предприятия" и др. на различных факультетах, для студентов дневной формы обучения, а также получающих второе образование и слушателей международной программы </w:t>
      </w:r>
      <w:r>
        <w:rPr>
          <w:i/>
          <w:sz w:val="24"/>
        </w:rPr>
        <w:t xml:space="preserve">Master </w:t>
      </w:r>
      <w:r>
        <w:rPr>
          <w:sz w:val="24"/>
        </w:rPr>
        <w:t xml:space="preserve">и Института повышения квалификации. </w:t>
      </w:r>
    </w:p>
    <w:p>
      <w:pPr>
        <w:pStyle w:val="Normal"/>
        <w:jc w:val="both"/>
        <w:rPr>
          <w:sz w:val="24"/>
        </w:rPr>
      </w:pPr>
      <w:r>
        <w:rPr>
          <w:sz w:val="24"/>
        </w:rPr>
        <w:tab/>
        <w:t xml:space="preserve">Включенные в пособие учебные материалы прошли многолетнюю и всестороннюю проверку. Кроме МГТУ им. Н.Э.Баумана, они использовались при преподавании в Московском государственном университете прикладной биотехнологии, Московском государственном институте электроники и математики (техническом университете) и - в разные годы - в Московском государственном университете им. М.В. Ломоносова, Московском психолого-социальном институте, Институте повышения квалификации Министерства авиационной промышленности, Учебно-методическом Центре по качеству, надежности и безопасности, Московской государственной академии автомобильного и транспортного машиностроения, лицее № 1840 г. Москвы, Рижском институте мировой экономики, Пермском государственном университете и других учебных заведениях, а также в производственных организациях, например, в Институте маркетинговых исследований </w:t>
      </w:r>
      <w:r>
        <w:rPr>
          <w:sz w:val="24"/>
          <w:lang w:val="en-US"/>
        </w:rPr>
        <w:t>GfK MR.</w:t>
      </w:r>
    </w:p>
    <w:p>
      <w:pPr>
        <w:pStyle w:val="Normal"/>
        <w:jc w:val="both"/>
        <w:rPr>
          <w:sz w:val="24"/>
        </w:rPr>
      </w:pPr>
      <w:r>
        <w:rPr>
          <w:sz w:val="24"/>
        </w:rPr>
        <w:tab/>
        <w:t>Таким образом, настоящее пособие может быть использовано различными категориями читателей. Студенты дневных отделений экономических специальностей найдут в пособии весь необходимый материал для изучения различных вариантов эконометрических курсов. Особенно хочется порекомендовать пособие тем, кто получает наиболее ценимое в настоящее время образование - на экономических факультетах в технических вузах. Слушатели вечерних отделений, в том числе получающие второе образование по экономике и менеджменту, смогут изучить основы эконометрики и познакомиться с основными вопросами ее практического использования. Менеджерам, экономистам и инженерам, изучающим эконометрику самостоятельно или в Институтах повышения квалификации, пособие позволит познакомиться с ее ключевыми идеями и выйти на современный уровень, преодолев традиционное отечественное отставание. Специалистам по теории вероятностей и математической статистике эта книга также может быть интересна и полезна, в ней описан современный взгляд на прикладную математическую статистику, основные подходы и результаты в этой области, открывающие большой простор для дальнейших математических исследований.</w:t>
      </w:r>
    </w:p>
    <w:p>
      <w:pPr>
        <w:pStyle w:val="Normal"/>
        <w:jc w:val="both"/>
        <w:rPr>
          <w:sz w:val="24"/>
        </w:rPr>
      </w:pPr>
      <w:r>
        <w:rPr>
          <w:sz w:val="24"/>
        </w:rPr>
        <w:tab/>
        <w:t xml:space="preserve">В отличие от учебной литературы по математическим дисциплинам, в настоящей книге практически отсутствуют доказательства. В нескольких случаях мы сочли целесообразным их привести. При первом чтении доказательства теорем можно пропустить. </w:t>
      </w:r>
    </w:p>
    <w:p>
      <w:pPr>
        <w:pStyle w:val="Normal"/>
        <w:jc w:val="both"/>
        <w:rPr>
          <w:sz w:val="24"/>
        </w:rPr>
      </w:pPr>
      <w:r>
        <w:rPr>
          <w:sz w:val="24"/>
        </w:rPr>
        <w:tab/>
        <w:t xml:space="preserve">О роли литературных ссылок в пособии необходимо сказать достаточно подробно. Прежде всего, пособие представляет собой замкнутый текст, не требующий для своего понимания ничего, кроме знания указанных выше стандартных учебных курсов. Зачем же нужны ссылки? Доказательства всех приведенных в пособии теорем приведены в ранее опубликованных статьях и монографиях. Дотошный читатель, в частности, при подготовке рефератов и при желании глубже проникнуть в материал пособия, может обратиться к приведенным в каждой главе спискам цитированной литературы. Далее, каждая из глав пособия - это только введение в большую область эконометрики, и вполне естественным является желание выйти за пределы пособия. Приведенные литературные списки могут этому помочь. При этом надо помнить, что за многие десятилетия накопились большие книжные богатства, и их надо активно использовать. </w:t>
      </w:r>
    </w:p>
    <w:p>
      <w:pPr>
        <w:pStyle w:val="Normal"/>
        <w:jc w:val="both"/>
        <w:rPr/>
      </w:pPr>
      <w:r>
        <w:rPr>
          <w:sz w:val="24"/>
        </w:rPr>
        <w:tab/>
        <w:t>Изложение в настоящем учебном пособии опирается на тридцатилетний опыт научной работы автора в области эконометрики и прикладной статистики, отраженный более чем в 400 опубликованных книгах и статьях (часть из них процитирована в соответствующих местах пособия), обсужденных более чем на 50 международных конференциях. Автор пользуется возможностью выразить признательность за совместную работу своим 170 соавторам по различным публикациям. Проще всего познакомиться с текущей научной информацией по эконометрике можно на сайтах</w:t>
      </w:r>
      <w:r>
        <w:rPr/>
        <w:t xml:space="preserve"> </w:t>
      </w:r>
      <w:hyperlink r:id="rId2">
        <w:r>
          <w:rPr>
            <w:rStyle w:val="InternetLink"/>
          </w:rPr>
          <w:t>www.antorlov.chat.ru</w:t>
        </w:r>
      </w:hyperlink>
      <w:r>
        <w:rPr>
          <w:lang w:val="en-US"/>
        </w:rPr>
        <w:t xml:space="preserve">, </w:t>
      </w:r>
      <w:r>
        <w:rPr/>
        <w:t xml:space="preserve"> </w:t>
      </w:r>
      <w:hyperlink r:id="rId3">
        <w:r>
          <w:rPr>
            <w:rStyle w:val="InternetLink"/>
          </w:rPr>
          <w:t>www.newt</w:t>
        </w:r>
        <w:r>
          <w:rPr>
            <w:rStyle w:val="InternetLink"/>
            <w:lang w:val="en-US"/>
          </w:rPr>
          <w:t>e</w:t>
        </w:r>
        <w:r>
          <w:rPr>
            <w:rStyle w:val="InternetLink"/>
          </w:rPr>
          <w:t>ch.ru/~orlov</w:t>
        </w:r>
      </w:hyperlink>
      <w:r>
        <w:rPr>
          <w:sz w:val="24"/>
        </w:rPr>
        <w:t xml:space="preserve">, </w:t>
      </w:r>
      <w:hyperlink r:id="rId4">
        <w:r>
          <w:rPr>
            <w:rStyle w:val="InternetLink"/>
          </w:rPr>
          <w:t>www.antorlov.euro.ru</w:t>
        </w:r>
      </w:hyperlink>
      <w:r>
        <w:rPr>
          <w:sz w:val="24"/>
        </w:rPr>
        <w:t xml:space="preserve"> , входящих в Интернет. Достаточно большой объем информации содержит еженедельная рассылка "Эконометрика", выпускаемая с июля 2000 г. (автор благодарен А.А.Орлову за компьютерную поддержку настоящего проекта). </w:t>
      </w:r>
    </w:p>
    <w:p>
      <w:pPr>
        <w:pStyle w:val="Normal"/>
        <w:jc w:val="both"/>
        <w:rPr/>
      </w:pPr>
      <w:r>
        <w:rPr>
          <w:sz w:val="24"/>
        </w:rPr>
        <w:tab/>
        <w:t xml:space="preserve">По ряду причин исторического характера основное место публикаций научных работ по статистическим методам и прикладной статистике в нашей стране - секция "Математические методы исследования" журнала "Заводская лаборатория". В секции публикуются статьи по статистическим методам анализа технических и технико-экономических данных. В журнале "Заводская лаборатория" выпущены десятки работ автора настоящего пособия, активно использованные при подготовке следующего далее текста. Автор искренне благодарен главному редактору академику РАН Н.П.Лякишеву, зам. Главного редактора М.Г.Плотницкой, редактору отдела М.Е.Носовой. Мне приятно выразить радость от возможности работать вместе со своими коллегами по секции "Математические методы исследования", прежде всего с заслуженным деятелем науки РФ проф. В.Г.Горским. Не могу не вспомнить ушедших от нас старших коллег - академика АН УССР Б.Г. Гнеденко, проф. В.В.Налимова и, увы, иных. </w:t>
      </w:r>
    </w:p>
    <w:p>
      <w:pPr>
        <w:pStyle w:val="Normal"/>
        <w:jc w:val="both"/>
        <w:rPr>
          <w:sz w:val="24"/>
        </w:rPr>
      </w:pPr>
      <w:r>
        <w:rPr>
          <w:sz w:val="24"/>
        </w:rPr>
        <w:tab/>
        <w:t>Автор искренне благодарен заведующему кафедрой "Экономика и организация производства" факультета "Инженерный бизнес и менеджмент" Московского государственного технического университета им. Н.Э. Баумана проф., докт. эконом. наук С.Г. Фалько за постоянную поддержку проекта по разработке и внедрению эконометрических курсов. Хотелось бы сказать спасибо всему коллектива кафедры и факультета в целом, декану В.К.Селюкову и членам Ученого Совета, поддержавшим инициативу о введении эконометрики в учебный процесс МГТУ им. Н.Э.Баумана в редакции, раскрытой ниже.</w:t>
      </w:r>
    </w:p>
    <w:p>
      <w:pPr>
        <w:pStyle w:val="TextBody"/>
        <w:rPr/>
      </w:pPr>
      <w:r>
        <w:rPr>
          <w:rFonts w:cs="Times New Roman" w:ascii="Times New Roman" w:hAnsi="Times New Roman"/>
          <w:sz w:val="24"/>
        </w:rPr>
        <w:tab/>
        <w:t>В учебном пособии изложено представление об эконометрике соответствующее общепринятому в мире. Сделана попытка довести рассказ до современного уровня научных исследований в области эконометрики. Конечно, возможны различные точки зрения по тем или иным частным вопросам. Автор будет благодарен читателям, если они сообщат свои вопросы замечания по адресу издательства или по электронной почте Е-mail</w:t>
      </w:r>
      <w:r>
        <w:rPr>
          <w:rFonts w:cs="Times New Roman" w:ascii="Times New Roman" w:hAnsi="Times New Roman"/>
          <w:i/>
          <w:sz w:val="24"/>
        </w:rPr>
        <w:t xml:space="preserve">: </w:t>
      </w:r>
      <w:hyperlink r:id="rId5">
        <w:r>
          <w:rPr>
            <w:rStyle w:val="InternetLink"/>
            <w:rFonts w:cs="Times New Roman" w:ascii="Times New Roman" w:hAnsi="Times New Roman"/>
            <w:sz w:val="24"/>
          </w:rPr>
          <w:t>antorlov@mail.ru</w:t>
        </w:r>
      </w:hyperlink>
      <w:r>
        <w:rPr>
          <w:rFonts w:cs="Times New Roman" w:ascii="Times New Roman" w:hAnsi="Times New Roman"/>
          <w:i/>
          <w:sz w:val="24"/>
        </w:rPr>
        <w:t xml:space="preserve"> </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Профессор А.И.Орлов</w:t>
      </w:r>
    </w:p>
    <w:p>
      <w:pPr>
        <w:pStyle w:val="Normal"/>
        <w:jc w:val="both"/>
        <w:rPr>
          <w:rFonts w:ascii="Times New Roman" w:hAnsi="Times New Roman" w:cs="Times New Roman"/>
          <w:sz w:val="24"/>
        </w:rPr>
      </w:pPr>
      <w:r>
        <w:rPr>
          <w:rFonts w:cs="Times New Roman"/>
          <w:sz w:val="24"/>
        </w:rPr>
      </w:r>
    </w:p>
    <w:p>
      <w:pPr>
        <w:pStyle w:val="Normal"/>
        <w:jc w:val="both"/>
        <w:rPr/>
      </w:pPr>
      <w:r>
        <w:rPr>
          <w:sz w:val="24"/>
        </w:rPr>
        <w:t>26 августа 2001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cc"/>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icago;Arial" w:hAnsi="Chicago;Arial" w:cs="Chicago;Arial"/>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rlov.chat.ru/" TargetMode="External"/><Relationship Id="rId3" Type="http://schemas.openxmlformats.org/officeDocument/2006/relationships/hyperlink" Target="http://www.newtch.ru/~orlov" TargetMode="External"/><Relationship Id="rId4" Type="http://schemas.openxmlformats.org/officeDocument/2006/relationships/hyperlink" Target="http://www.antorlov.euro.ru/" TargetMode="External"/><Relationship Id="rId5" Type="http://schemas.openxmlformats.org/officeDocument/2006/relationships/hyperlink" Target="mailto:antorlov@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08:00Z</dcterms:created>
  <dc:creator>Orlov A.I.</dc:creator>
  <dc:description/>
  <dc:language>en-US</dc:language>
  <cp:lastModifiedBy>Orlov A.I.</cp:lastModifiedBy>
  <cp:lastPrinted>2001-08-11T20:46:00Z</cp:lastPrinted>
  <dcterms:modified xsi:type="dcterms:W3CDTF">2001-08-26T19:36:00Z</dcterms:modified>
  <cp:revision>32</cp:revision>
  <dc:subject/>
  <dc:title/>
</cp:coreProperties>
</file>