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480"/>
        <w:ind w:left="0" w:right="0" w:firstLine="567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13665</wp:posOffset>
                </wp:positionV>
                <wp:extent cx="9525" cy="2390775"/>
                <wp:effectExtent l="6985" t="6350" r="6350" b="6350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9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.95pt" to="54.2pt,197.15pt" ID="Shape5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298450</wp:posOffset>
                </wp:positionV>
                <wp:extent cx="0" cy="2209800"/>
                <wp:effectExtent l="5080" t="5080" r="5080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23.5pt" to="393.3pt,197.4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307975</wp:posOffset>
                </wp:positionV>
                <wp:extent cx="1752600" cy="142875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14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4.25pt" to="394pt,35.45pt" ID="Shape3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298450</wp:posOffset>
                </wp:positionV>
                <wp:extent cx="4505325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3.5pt" to="409.7pt,23.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7310</wp:posOffset>
                </wp:positionH>
                <wp:positionV relativeFrom="paragraph">
                  <wp:posOffset>288925</wp:posOffset>
                </wp:positionV>
                <wp:extent cx="0" cy="142875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22.75pt" to="405.3pt,33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98425</wp:posOffset>
                </wp:positionV>
                <wp:extent cx="42862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75pt;height:21.75pt;mso-wrap-distance-left:5.7pt;mso-wrap-distance-right:5.7pt;mso-wrap-distance-top:5.7pt;mso-wrap-distance-bottom:5.7pt;margin-top:7.7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5185410</wp:posOffset>
                </wp:positionH>
                <wp:positionV relativeFrom="paragraph">
                  <wp:posOffset>260350</wp:posOffset>
                </wp:positionV>
                <wp:extent cx="70485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5pt;height:18.75pt;mso-wrap-distance-left:5.7pt;mso-wrap-distance-right:5.7pt;mso-wrap-distance-top:5.7pt;mso-wrap-distance-bottom:5.7pt;margin-top:20.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auto" w:line="480"/>
        <w:ind w:left="0" w:right="0" w:firstLine="567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100330</wp:posOffset>
                </wp:positionV>
                <wp:extent cx="0" cy="20574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7.9pt" to="257.55pt,169.8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90805</wp:posOffset>
                </wp:positionV>
                <wp:extent cx="4505325" cy="0"/>
                <wp:effectExtent l="5080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.15pt" to="410.5pt,7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99695</wp:posOffset>
                </wp:positionV>
                <wp:extent cx="1781175" cy="314325"/>
                <wp:effectExtent l="9525" t="9525" r="9525" b="952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314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85pt" to="256.75pt,32.55pt" ID="Shape9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70935</wp:posOffset>
                </wp:positionH>
                <wp:positionV relativeFrom="paragraph">
                  <wp:posOffset>90805</wp:posOffset>
                </wp:positionV>
                <wp:extent cx="0" cy="333375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7.15pt" to="289.05pt,33.3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 w:val="false"/>
        </w:rPr>
        <w:t>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300355</wp:posOffset>
                </wp:positionV>
                <wp:extent cx="371475" cy="276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21.75pt;mso-wrap-distance-left:5.7pt;mso-wrap-distance-right:5.7pt;mso-wrap-distance-top:5.7pt;mso-wrap-distance-bottom:5.7pt;margin-top:23.6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111760</wp:posOffset>
                </wp:positionV>
                <wp:extent cx="8001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21pt;mso-wrap-distance-left:5.7pt;mso-wrap-distance-right:5.7pt;mso-wrap-distance-top:5.7pt;mso-wrap-distance-bottom:5.7pt;margin-top:8.8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auto" w:line="480"/>
        <w:ind w:left="0" w:right="0" w:firstLine="567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73660</wp:posOffset>
                </wp:positionV>
                <wp:extent cx="440055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.8pt" to="400.75pt,5.8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73660</wp:posOffset>
                </wp:positionV>
                <wp:extent cx="0" cy="1752600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8pt" to="121.05pt,143.7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36220</wp:posOffset>
                </wp:positionH>
                <wp:positionV relativeFrom="paragraph">
                  <wp:posOffset>-1645920</wp:posOffset>
                </wp:positionV>
                <wp:extent cx="928370" cy="1720850"/>
                <wp:effectExtent l="53975" t="70485" r="82740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18800">
                          <a:off x="0" y="0"/>
                          <a:ext cx="928440" cy="17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2239" h="0">
                              <a:moveTo>
                                <a:pt x="0" y="9"/>
                              </a:moveTo>
                              <a:arcTo wR="21600" hR="21600" stAng="-5501872" swAng="5467494"/>
                              <a:lnTo>
                                <a:pt x="-20960" y="0"/>
                              </a:lnTo>
                              <a:close/>
                            </a:path>
                            <a:path fill="none" w="22239" h="0">
                              <a:moveTo>
                                <a:pt x="1" y="21825"/>
                              </a:moveTo>
                              <a:arcTo wR="-11120" hR="-21596" stAng="10731835" swAng="1086964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1" path="l0,22240xee" fillcolor="white" stroked="t" o:allowincell="f" style="position:absolute;margin-left:-18.65pt;margin-top:-129.7pt;width:73.05pt;height:135.45pt;flip:y;mso-wrap-style:none;v-text-anchor:middle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27835</wp:posOffset>
                </wp:positionH>
                <wp:positionV relativeFrom="paragraph">
                  <wp:posOffset>83185</wp:posOffset>
                </wp:positionV>
                <wp:extent cx="0" cy="60960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6.55pt" to="136.05pt,54.5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264160</wp:posOffset>
                </wp:positionV>
                <wp:extent cx="314325" cy="1524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Уровень потребности, %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75pt;height:120pt;mso-wrap-distance-left:5.7pt;mso-wrap-distance-right:5.7pt;mso-wrap-distance-top:5.7pt;mso-wrap-distance-bottom:5.7pt;margin-top:20.8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Уровень потребности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auto" w:line="48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480"/>
        <w:ind w:left="0" w:right="0" w:firstLine="567"/>
        <w:jc w:val="left"/>
        <w:rPr/>
      </w:pPr>
      <w:r>
        <w:rPr/>
        <w:tab/>
        <w:tab/>
        <w:t xml:space="preserve">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10795</wp:posOffset>
                </wp:positionV>
                <wp:extent cx="333375" cy="6381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25pt;height:50.25pt;mso-wrap-distance-left:5.7pt;mso-wrap-distance-right:5.7pt;mso-wrap-distance-top:5.7pt;mso-wrap-distance-bottom:5.7pt;margin-top:0.8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auto" w:line="36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767080</wp:posOffset>
                </wp:positionV>
                <wp:extent cx="4543425" cy="0"/>
                <wp:effectExtent l="6985" t="6350" r="6350" b="635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60.4pt" to="412.75pt,60.4pt" ID="Shape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298450</wp:posOffset>
                </wp:positionV>
                <wp:extent cx="0" cy="457200"/>
                <wp:effectExtent l="5080" t="5080" r="5080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23.5pt" to="134.55pt,59.4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>
          <w:rFonts w:ascii="Arial" w:hAnsi="Arial"/>
          <w:b w:val="false"/>
          <w:sz w:val="36"/>
        </w:rPr>
        <w:t>А</w:t>
      </w:r>
      <w:r>
        <w:rPr>
          <w:rFonts w:ascii="Arial" w:hAnsi="Arial"/>
          <w:sz w:val="36"/>
        </w:rPr>
        <w:tab/>
        <w:tab/>
        <w:tab/>
      </w:r>
      <w:r>
        <w:rPr>
          <w:rFonts w:ascii="Arial" w:hAnsi="Arial"/>
          <w:b w:val="false"/>
          <w:sz w:val="36"/>
        </w:rPr>
        <w:t>В</w:t>
      </w:r>
      <w:r>
        <w:rPr>
          <w:rFonts w:ascii="Arial" w:hAnsi="Arial"/>
          <w:sz w:val="36"/>
        </w:rPr>
        <w:tab/>
        <w:tab/>
        <w:tab/>
        <w:tab/>
      </w:r>
      <w:r>
        <w:rPr>
          <w:rFonts w:ascii="Arial" w:hAnsi="Arial"/>
          <w:b w:val="false"/>
          <w:sz w:val="36"/>
        </w:rPr>
        <w:t>С</w:t>
      </w:r>
      <w:r>
        <w:rPr>
          <w:rFonts w:ascii="Arial" w:hAnsi="Arial"/>
          <w:sz w:val="36"/>
        </w:rPr>
        <w:tab/>
        <w:tab/>
        <w:tab/>
      </w:r>
    </w:p>
    <w:p>
      <w:pPr>
        <w:pStyle w:val="Normal"/>
        <w:shd w:fill="FFFFFF"/>
        <w:bidi w:val="0"/>
        <w:spacing w:lineRule="auto" w:line="480"/>
        <w:ind w:left="0" w:right="0" w:firstLine="567"/>
        <w:jc w:val="left"/>
        <w:rPr/>
      </w:pPr>
      <w:r>
        <w:rPr/>
        <w:t xml:space="preserve">   </w:t>
      </w:r>
      <w:r>
        <w:rPr/>
        <w:t>0</w:t>
      </w:r>
    </w:p>
    <w:p>
      <w:pPr>
        <w:pStyle w:val="Normal"/>
        <w:shd w:fill="FFFFFF"/>
        <w:bidi w:val="0"/>
        <w:spacing w:lineRule="auto" w:line="480"/>
        <w:ind w:left="0" w:right="0" w:firstLine="567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13665</wp:posOffset>
                </wp:positionV>
                <wp:extent cx="352425" cy="2762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75pt;height:21.75pt;mso-wrap-distance-left:5.7pt;mso-wrap-distance-right:5.7pt;mso-wrap-distance-top:5.7pt;mso-wrap-distance-bottom:5.7pt;margin-top:8.9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94615</wp:posOffset>
                </wp:positionV>
                <wp:extent cx="352425" cy="2762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75pt;height:21.75pt;mso-wrap-distance-left:5.7pt;mso-wrap-distance-right:5.7pt;mso-wrap-distance-top:5.7pt;mso-wrap-distance-bottom:5.7pt;margin-top:7.4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94615</wp:posOffset>
                </wp:positionV>
                <wp:extent cx="428625" cy="2762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75pt;height:21.75pt;mso-wrap-distance-left:5.7pt;mso-wrap-distance-right:5.7pt;mso-wrap-distance-top:5.7pt;mso-wrap-distance-bottom:5.7pt;margin-top:7.4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left="0" w:right="0" w:firstLine="567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58420</wp:posOffset>
                </wp:positionV>
                <wp:extent cx="272415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Доля номенклатурных позиций запасов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4.5pt;height:20.25pt;mso-wrap-distance-left:5.7pt;mso-wrap-distance-right:5.7pt;mso-wrap-distance-top:5.7pt;mso-wrap-distance-bottom:5.7pt;margin-top:4.6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Доля номенклатурных позиций запасов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left="0" w:right="0" w:firstLine="567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708" w:right="0" w:firstLine="708"/>
        <w:jc w:val="left"/>
        <w:rPr/>
      </w:pPr>
      <w:r>
        <w:rPr>
          <w:b w:val="false"/>
        </w:rPr>
        <w:t>Рис. 4.5. Типичное распределение групп материалов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firstLine="567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2</Characters>
  <CharactersWithSpaces>10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2:10:00Z</dcterms:created>
  <dc:creator>User</dc:creator>
  <dc:description/>
  <dc:language>en-US</dc:language>
  <cp:lastModifiedBy/>
  <dcterms:modified xsi:type="dcterms:W3CDTF">2004-04-29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