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20" w:right="0" w:firstLine="720"/>
        <w:jc w:val="left"/>
        <w:rPr/>
      </w:pPr>
      <w:r>
        <w:rPr/>
        <w:t>Простое  воспроизводство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44145</wp:posOffset>
                </wp:positionV>
                <wp:extent cx="0" cy="11785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35pt" to="6.75pt,104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В л о ж е н и я   в   п р и р о д н ы е   р е с у р с ы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60020</wp:posOffset>
                </wp:positionV>
                <wp:extent cx="0" cy="7804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2.6pt" to="234.75pt,7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В л о ж е н и я   в   т р у д о в ы е   р е с у р с ы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59055</wp:posOffset>
                </wp:positionV>
                <wp:extent cx="0" cy="14478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.65pt" to="234.75pt,16pt" ID="Shape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1115</wp:posOffset>
                </wp:positionV>
                <wp:extent cx="484505" cy="167894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0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цесс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9.9pt;height:133.95pt;mso-wrap-distance-left:5.7pt;mso-wrap-distance-right:5.7pt;mso-wrap-distance-top:5.7pt;mso-wrap-distance-bottom:5.7pt;margin-top:2.45pt;mso-position-vertical-relative:text;margin-left:10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цесс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83185</wp:posOffset>
                </wp:positionV>
                <wp:extent cx="21717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.55pt" to="100.75pt,6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14935</wp:posOffset>
                </wp:positionV>
                <wp:extent cx="882650" cy="37592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Фон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о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1.25pt;height:31.35pt;mso-wrap-distance-left:5.7pt;mso-wrap-distance-right:5.7pt;mso-wrap-distance-top:5.7pt;mso-wrap-distance-bottom:5.7pt;margin-top:9.05pt;mso-position-vertical-relative:text;margin-left:22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Фонд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о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30810</wp:posOffset>
                </wp:positionV>
                <wp:extent cx="217170" cy="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0.3pt" to="157.75pt,10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144780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15pt" to="18.1pt,0.1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98495</wp:posOffset>
                </wp:positionH>
                <wp:positionV relativeFrom="paragraph">
                  <wp:posOffset>17145</wp:posOffset>
                </wp:positionV>
                <wp:extent cx="0" cy="83248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.35pt" to="251.85pt,66.85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33655</wp:posOffset>
                </wp:positionV>
                <wp:extent cx="810260" cy="520700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изводствен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55pt;height:42.75pt;mso-wrap-distance-left:5.7pt;mso-wrap-distance-right:5.7pt;mso-wrap-distance-top:5.7pt;mso-wrap-distance-bottom:5.7pt;margin-top:2.65pt;mso-position-vertical-relative:text;margin-left:1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изводствен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eastAsia="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158115</wp:posOffset>
                </wp:positionV>
                <wp:extent cx="21717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2.45pt" to="100.75pt,12.4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80645</wp:posOffset>
                </wp:positionV>
                <wp:extent cx="0" cy="108585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6.35pt" to="49.5pt,14.85pt" ID="Shape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11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24765</wp:posOffset>
                </wp:positionV>
                <wp:extent cx="144780" cy="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.95pt" to="169.15pt,1.9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sz w:val="16"/>
        </w:rPr>
        <w:t xml:space="preserve">  </w:t>
      </w:r>
      <w:r>
        <w:rPr>
          <w:rFonts w:eastAsia="SimSun"/>
          <w:sz w:val="16"/>
        </w:rPr>
        <w:t>В л о ж е н и я   в   п р о и з в о д с т в е н н ы е   р е с у р с ы</w:t>
      </w:r>
    </w:p>
    <w:p>
      <w:pPr>
        <w:pStyle w:val="Normal"/>
        <w:bidi w:val="0"/>
        <w:spacing w:lineRule="exact" w:line="260"/>
        <w:ind w:left="0" w:right="0" w:firstLine="141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1418"/>
        <w:jc w:val="left"/>
        <w:rPr/>
      </w:pPr>
      <w:r>
        <w:rPr/>
        <w:t>Расширенное воспроизводство</w:t>
      </w:r>
    </w:p>
    <w:p>
      <w:pPr>
        <w:pStyle w:val="Normal"/>
        <w:bidi w:val="0"/>
        <w:spacing w:lineRule="exact" w:line="260"/>
        <w:ind w:left="0" w:right="0" w:firstLine="1418"/>
        <w:jc w:val="left"/>
        <w:rPr/>
      </w:pPr>
      <w:r>
        <w:rPr>
          <w:sz w:val="16"/>
        </w:rPr>
        <w:t>В л о ж е н и я   в   п р и р о д н ы е   р е с у р с ы</w:t>
      </w:r>
    </w:p>
    <w:p>
      <w:pPr>
        <w:pStyle w:val="Normal"/>
        <w:bidi w:val="0"/>
        <w:spacing w:lineRule="exact" w:line="260"/>
        <w:ind w:left="0" w:right="0" w:firstLine="1418"/>
        <w:jc w:val="left"/>
        <w:rPr/>
      </w:pPr>
      <w:r>
        <w:rPr>
          <w:sz w:val="16"/>
        </w:rPr>
        <w:t>В л о ж е н и я   в   т р у д о в ы е   р е с у р с ы</w: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51860</wp:posOffset>
                </wp:positionH>
                <wp:positionV relativeFrom="paragraph">
                  <wp:posOffset>59690</wp:posOffset>
                </wp:positionV>
                <wp:extent cx="0" cy="144780"/>
                <wp:effectExtent l="5080" t="5080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7pt" to="271.8pt,16.05pt" ID="Shape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37615</wp:posOffset>
                </wp:positionH>
                <wp:positionV relativeFrom="paragraph">
                  <wp:posOffset>45720</wp:posOffset>
                </wp:positionV>
                <wp:extent cx="484505" cy="1577340"/>
                <wp:effectExtent l="0" t="0" r="22225" b="2222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9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цесс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9.9pt;height:125.95pt;mso-wrap-distance-left:5.7pt;mso-wrap-distance-right:5.7pt;mso-wrap-distance-top:5.7pt;mso-wrap-distance-bottom:5.7pt;margin-top:3.6pt;mso-position-vertical-relative:text;margin-left:9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цесс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2764155</wp:posOffset>
                </wp:positionH>
                <wp:positionV relativeFrom="paragraph">
                  <wp:posOffset>151765</wp:posOffset>
                </wp:positionV>
                <wp:extent cx="774065" cy="496570"/>
                <wp:effectExtent l="0" t="0" r="22225" b="2222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Фон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.7pt;height:40.85pt;mso-wrap-distance-left:5.7pt;mso-wrap-distance-right:5.7pt;mso-wrap-distance-top:5.7pt;mso-wrap-distance-bottom:5.7pt;margin-top:11.95pt;mso-position-vertical-relative:text;margin-left:2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Фонд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85090</wp:posOffset>
                </wp:positionV>
                <wp:extent cx="810260" cy="375920"/>
                <wp:effectExtent l="0" t="0" r="22225" b="2222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55pt;height:31.35pt;mso-wrap-distance-left:5.7pt;mso-wrap-distance-right:5.7pt;mso-wrap-distance-top:5.7pt;mso-wrap-distance-bottom:5.7pt;margin-top:6.7pt;mso-position-vertical-relative:text;margin-left: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родн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6795</wp:posOffset>
                </wp:positionH>
                <wp:positionV relativeFrom="paragraph">
                  <wp:posOffset>139065</wp:posOffset>
                </wp:positionV>
                <wp:extent cx="217170" cy="0"/>
                <wp:effectExtent l="5080" t="5080" r="5080" b="508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95pt" to="97.9pt,10.9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764155</wp:posOffset>
                </wp:positionH>
                <wp:positionV relativeFrom="paragraph">
                  <wp:posOffset>10160</wp:posOffset>
                </wp:positionV>
                <wp:extent cx="774065" cy="496570"/>
                <wp:effectExtent l="0" t="0" r="22225" b="222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Фон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нак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.7pt;height:40.85pt;mso-wrap-distance-left:5.7pt;mso-wrap-distance-right:5.7pt;mso-wrap-distance-top:5.7pt;mso-wrap-distance-bottom:5.7pt;margin-top:0.8pt;mso-position-vertical-relative:text;margin-left:2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Фонд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118110</wp:posOffset>
                </wp:positionV>
                <wp:extent cx="810260" cy="520700"/>
                <wp:effectExtent l="0" t="0" r="22225" b="222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изводствен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55pt;height:42.75pt;mso-wrap-distance-left:5.7pt;mso-wrap-distance-right:5.7pt;mso-wrap-distance-top:5.7pt;mso-wrap-distance-bottom:5.7pt;margin-top:9.3pt;mso-position-vertical-relative:text;margin-left:1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изводствен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0" cy="502285"/>
                <wp:effectExtent l="5080" t="5080" r="5080" b="508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249pt,42.1pt" ID="Shape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/>
        <w:ind w:left="113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-3666490</wp:posOffset>
                </wp:positionV>
                <wp:extent cx="217170" cy="0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-288.7pt" to="100.75pt,-288.7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-3630295</wp:posOffset>
                </wp:positionV>
                <wp:extent cx="21717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-285.85pt" to="220.45pt,-285.8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-4627245</wp:posOffset>
                </wp:positionV>
                <wp:extent cx="0" cy="201295"/>
                <wp:effectExtent l="5080" t="5080" r="5080" b="508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-364.35pt" to="52.35pt,-348.55pt" ID="Shape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-4627880</wp:posOffset>
                </wp:positionV>
                <wp:extent cx="2316480" cy="0"/>
                <wp:effectExtent l="5080" t="5080" r="5080" b="508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-364.4pt" to="234.7pt,-364.4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4808855</wp:posOffset>
                </wp:positionV>
                <wp:extent cx="3402330" cy="0"/>
                <wp:effectExtent l="5080" t="5080" r="5080" b="508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78.65pt" to="274.6pt,-378.6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-2616835</wp:posOffset>
                </wp:positionV>
                <wp:extent cx="2569845" cy="0"/>
                <wp:effectExtent l="5080" t="5080" r="5080" b="508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206.05pt" to="251.8pt,-206.0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-4808855</wp:posOffset>
                </wp:positionV>
                <wp:extent cx="0" cy="961390"/>
                <wp:effectExtent l="5080" t="5080" r="5080" b="508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-378.65pt" to="274.65pt,-303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4571365</wp:posOffset>
                </wp:positionV>
                <wp:extent cx="0" cy="144780"/>
                <wp:effectExtent l="5080" t="5080" r="5080" b="508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59.95pt" to="6.75pt,-348.6pt" ID="Shape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4845</wp:posOffset>
                </wp:positionH>
                <wp:positionV relativeFrom="paragraph">
                  <wp:posOffset>-4571365</wp:posOffset>
                </wp:positionV>
                <wp:extent cx="0" cy="144780"/>
                <wp:effectExtent l="5080" t="5080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-359.95pt" to="52.35pt,-348.6pt" ID="Shape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88055</wp:posOffset>
                </wp:positionH>
                <wp:positionV relativeFrom="paragraph">
                  <wp:posOffset>-4571365</wp:posOffset>
                </wp:positionV>
                <wp:extent cx="0" cy="144780"/>
                <wp:effectExtent l="5080" t="5080" r="5080" b="5080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-359.95pt" to="274.65pt,-348.6pt" ID="Shape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6795</wp:posOffset>
                </wp:positionH>
                <wp:positionV relativeFrom="paragraph">
                  <wp:posOffset>-1406525</wp:posOffset>
                </wp:positionV>
                <wp:extent cx="21717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110.75pt" to="97.9pt,-110.7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50695</wp:posOffset>
                </wp:positionH>
                <wp:positionV relativeFrom="paragraph">
                  <wp:posOffset>-851535</wp:posOffset>
                </wp:positionV>
                <wp:extent cx="217170" cy="0"/>
                <wp:effectExtent l="5080" t="5080" r="5080" b="508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-67.05pt" to="154.9pt,-67.0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46985</wp:posOffset>
                </wp:positionH>
                <wp:positionV relativeFrom="paragraph">
                  <wp:posOffset>-815340</wp:posOffset>
                </wp:positionV>
                <wp:extent cx="217170" cy="0"/>
                <wp:effectExtent l="5080" t="5080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-64.2pt" to="217.6pt,-64.2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-1812290</wp:posOffset>
                </wp:positionV>
                <wp:extent cx="0" cy="201295"/>
                <wp:effectExtent l="5080" t="5080" r="5080" b="50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42.7pt" to="49.5pt,-126.9pt" ID="Shape3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-1812925</wp:posOffset>
                </wp:positionV>
                <wp:extent cx="2316480" cy="0"/>
                <wp:effectExtent l="5080" t="5080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42.75pt" to="231.85pt,-142.7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45130</wp:posOffset>
                </wp:positionH>
                <wp:positionV relativeFrom="paragraph">
                  <wp:posOffset>-1812925</wp:posOffset>
                </wp:positionV>
                <wp:extent cx="0" cy="478790"/>
                <wp:effectExtent l="5080" t="5080" r="5080" b="508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-142.75pt" to="231.9pt,-105.1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530</wp:posOffset>
                </wp:positionH>
                <wp:positionV relativeFrom="paragraph">
                  <wp:posOffset>-1993900</wp:posOffset>
                </wp:positionV>
                <wp:extent cx="0" cy="1178560"/>
                <wp:effectExtent l="5080" t="5080" r="5080" b="5080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57pt" to="3.9pt,-64.2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530</wp:posOffset>
                </wp:positionH>
                <wp:positionV relativeFrom="paragraph">
                  <wp:posOffset>-815340</wp:posOffset>
                </wp:positionV>
                <wp:extent cx="144780" cy="0"/>
                <wp:effectExtent l="5080" t="5080" r="5080" b="508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64.2pt" to="15.25pt,-64.2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-1756410</wp:posOffset>
                </wp:positionV>
                <wp:extent cx="0" cy="144780"/>
                <wp:effectExtent l="5080" t="5080" r="5080" b="5080"/>
                <wp:wrapNone/>
                <wp:docPr id="4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38.3pt" to="3.9pt,-126.95pt" ID="Shape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-1756410</wp:posOffset>
                </wp:positionV>
                <wp:extent cx="0" cy="144780"/>
                <wp:effectExtent l="5080" t="5080" r="5080" b="508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38.3pt" to="49.5pt,-126.95pt" ID="Shape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45130</wp:posOffset>
                </wp:positionH>
                <wp:positionV relativeFrom="paragraph">
                  <wp:posOffset>-1748790</wp:posOffset>
                </wp:positionV>
                <wp:extent cx="0" cy="144780"/>
                <wp:effectExtent l="5080" t="5080" r="5080" b="508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-137.7pt" to="231.9pt,-126.35pt" ID="Shape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2455</wp:posOffset>
                </wp:positionH>
                <wp:positionV relativeFrom="paragraph">
                  <wp:posOffset>33020</wp:posOffset>
                </wp:positionV>
                <wp:extent cx="2569845" cy="0"/>
                <wp:effectExtent l="5080" t="5080" r="5080" b="508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.6pt" to="248.95pt,2.6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26795</wp:posOffset>
                </wp:positionH>
                <wp:positionV relativeFrom="paragraph">
                  <wp:posOffset>-212090</wp:posOffset>
                </wp:positionV>
                <wp:extent cx="217170" cy="0"/>
                <wp:effectExtent l="5080" t="5080" r="5080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16.7pt" to="97.9pt,-16.7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33020</wp:posOffset>
                </wp:positionV>
                <wp:extent cx="144780" cy="0"/>
                <wp:effectExtent l="5080" t="5080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6pt" to="157.75pt,2.6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530</wp:posOffset>
                </wp:positionH>
                <wp:positionV relativeFrom="paragraph">
                  <wp:posOffset>-1993900</wp:posOffset>
                </wp:positionV>
                <wp:extent cx="3402330" cy="0"/>
                <wp:effectExtent l="5080" t="5080" r="5080" b="5080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57pt" to="271.75pt,-157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51860</wp:posOffset>
                </wp:positionH>
                <wp:positionV relativeFrom="paragraph">
                  <wp:posOffset>-1993900</wp:posOffset>
                </wp:positionV>
                <wp:extent cx="0" cy="659765"/>
                <wp:effectExtent l="5080" t="5080" r="5080" b="508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57pt" to="271.8pt,-105.1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sz w:val="16"/>
        </w:rPr>
        <w:t>В л о ж е н и я   в   п р о и з в о д с т в е н н ы е   р е с у р с ы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4426585</wp:posOffset>
                </wp:positionV>
                <wp:extent cx="810260" cy="375920"/>
                <wp:effectExtent l="0" t="0" r="22225" b="2222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Трудов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55pt;height:31.35pt;mso-wrap-distance-left:5.7pt;mso-wrap-distance-right:5.7pt;mso-wrap-distance-top:5.7pt;mso-wrap-distance-bottom:5.7pt;margin-top:-348.55pt;mso-position-vertical-relative:text;margin-left:1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Трудов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-3847465</wp:posOffset>
                </wp:positionV>
                <wp:extent cx="810260" cy="375920"/>
                <wp:effectExtent l="0" t="0" r="22225" b="2222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55pt;height:31.35pt;mso-wrap-distance-left:5.7pt;mso-wrap-distance-right:5.7pt;mso-wrap-distance-top:5.7pt;mso-wrap-distance-bottom:5.7pt;margin-top:-302.95pt;mso-position-vertical-relative:text;margin-left:1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родн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-3847465</wp:posOffset>
                </wp:positionV>
                <wp:extent cx="556895" cy="375920"/>
                <wp:effectExtent l="0" t="0" r="22225" b="22225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6pt;height:31.35pt;mso-wrap-distance-left:5.7pt;mso-wrap-distance-right:5.7pt;mso-wrap-distance-top:5.7pt;mso-wrap-distance-bottom:5.7pt;margin-top:-302.95pt;mso-position-vertical-relative:text;margin-left:157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-1611630</wp:posOffset>
                </wp:positionV>
                <wp:extent cx="810260" cy="375920"/>
                <wp:effectExtent l="0" t="0" r="22225" b="2222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Трудов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55pt;height:31.35pt;mso-wrap-distance-left:5.7pt;mso-wrap-distance-right:5.7pt;mso-wrap-distance-top:5.7pt;mso-wrap-distance-bottom:5.7pt;margin-top:-126.9pt;mso-position-vertical-relative:text;margin-left:1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Трудов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967865</wp:posOffset>
                </wp:positionH>
                <wp:positionV relativeFrom="paragraph">
                  <wp:posOffset>-1032510</wp:posOffset>
                </wp:positionV>
                <wp:extent cx="556895" cy="375920"/>
                <wp:effectExtent l="0" t="0" r="22225" b="2222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6pt;height:31.35pt;mso-wrap-distance-left:5.7pt;mso-wrap-distance-right:5.7pt;mso-wrap-distance-top:5.7pt;mso-wrap-distance-bottom:5.7pt;margin-top:-81.3pt;mso-position-vertical-relative:text;margin-left:15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</w:rPr>
        <w:t>Рис. 7.3.  Семантические модели воспроизводства</w:t>
      </w:r>
    </w:p>
    <w:p>
      <w:pPr>
        <w:pStyle w:val="Normal"/>
        <w:bidi w:val="0"/>
        <w:spacing w:lineRule="exact" w:line="260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325755" cy="0"/>
                <wp:effectExtent l="5080" t="5080" r="5080" b="5080"/>
                <wp:wrapNone/>
                <wp:docPr id="5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88.6pt,7.3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93900</wp:posOffset>
                </wp:positionH>
                <wp:positionV relativeFrom="paragraph">
                  <wp:posOffset>92710</wp:posOffset>
                </wp:positionV>
                <wp:extent cx="325755" cy="0"/>
                <wp:effectExtent l="5080" t="5080" r="5080" b="5080"/>
                <wp:wrapNone/>
                <wp:docPr id="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3pt" to="182.6pt,7.3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</w:rPr>
        <w:t xml:space="preserve">         </w:t>
      </w:r>
      <w:r>
        <w:rPr>
          <w:rFonts w:eastAsia="SimSun"/>
        </w:rPr>
        <w:t xml:space="preserve">- </w:t>
      </w:r>
      <w:r>
        <w:rPr>
          <w:rFonts w:eastAsia="SimSun"/>
          <w:sz w:val="16"/>
        </w:rPr>
        <w:t>прямые связи</w:t>
      </w:r>
      <w:r>
        <w:rPr>
          <w:rFonts w:eastAsia="SimSun"/>
        </w:rPr>
        <w:t xml:space="preserve">                - </w:t>
      </w:r>
      <w:r>
        <w:rPr>
          <w:rFonts w:eastAsia="SimSun"/>
          <w:sz w:val="16"/>
        </w:rPr>
        <w:t>обратные связи</w: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40" w:before="0" w:after="12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3</Characters>
  <CharactersWithSpaces>5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26:00Z</dcterms:created>
  <dc:creator>User</dc:creator>
  <dc:description/>
  <dc:language>en-US</dc:language>
  <cp:lastModifiedBy/>
  <dcterms:modified xsi:type="dcterms:W3CDTF">2004-02-15T22:30:00Z</dcterms:modified>
  <cp:revision>1</cp:revision>
  <dc:subject/>
  <dc:title>Простое  воспроиз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