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/>
        <w:t>Рецензия</w:t>
      </w:r>
    </w:p>
    <w:p>
      <w:pPr>
        <w:pStyle w:val="Normal"/>
        <w:bidi w:val="0"/>
        <w:ind w:left="0" w:right="0" w:firstLine="709"/>
        <w:jc w:val="center"/>
        <w:rPr/>
      </w:pPr>
      <w:r>
        <w:rPr/>
        <w:t xml:space="preserve">на рукопись </w:t>
      </w:r>
      <w:r>
        <w:rPr>
          <w:b/>
        </w:rPr>
        <w:t>Инженерная экономика</w:t>
      </w:r>
    </w:p>
    <w:p>
      <w:pPr>
        <w:pStyle w:val="Normal"/>
        <w:bidi w:val="0"/>
        <w:ind w:left="0" w:right="0" w:firstLine="709"/>
        <w:jc w:val="center"/>
        <w:rPr/>
      </w:pPr>
      <w:r>
        <w:rPr/>
        <w:t>(В.В. Кочетов, А.А. Колобов, И.Н. Омельченко)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BodyText2"/>
        <w:bidi w:val="0"/>
        <w:ind w:left="0" w:right="0" w:firstLine="709"/>
        <w:jc w:val="left"/>
        <w:rPr/>
      </w:pPr>
      <w:r>
        <w:rPr/>
        <w:t xml:space="preserve"> </w:t>
      </w:r>
      <w:r>
        <w:rPr/>
        <w:t xml:space="preserve">Рукопись учебника «Инженерная экономика», подготовленная к  изданию преподавателями МГТУ им. Н.Э. Баумана, оригинальна новизной и неоценимой полезностью не только для учебных заведений технического и инженерно-экономического профиля, но и для конструкторско-технологических, проектных и научно-исследовательских организаций, предприятий промышленности и других отраслей народного хозяйства. </w:t>
      </w:r>
      <w:r>
        <w:rPr>
          <w:u w:val="single"/>
        </w:rPr>
        <w:t>Чрезвычайная актуальность такого издания вызвана острой необходимостью расширения отечественного производства пока еще конкурентоспособной продукции на внешних рынках в условиях наступившей глобализации экономики и скоропостижного вовлечения России во Всемирную торговую организацию</w:t>
      </w:r>
      <w:r>
        <w:rPr/>
        <w:t>. По нашему мнению в данной работе такая проблема методически успешно решается. Ее практическое решение зависит от сроков широкого внедрения изложенных в ней методов.</w:t>
      </w:r>
    </w:p>
    <w:p>
      <w:pPr>
        <w:pStyle w:val="BodyText2"/>
        <w:bidi w:val="0"/>
        <w:ind w:left="0" w:right="0" w:firstLine="709"/>
        <w:jc w:val="left"/>
        <w:rPr/>
      </w:pPr>
      <w:r>
        <w:rPr/>
        <w:t xml:space="preserve">Представленная рукопись излагает новую дисциплину, которая в течение двух лет читается в МГТУ.  </w:t>
      </w:r>
    </w:p>
    <w:p>
      <w:pPr>
        <w:pStyle w:val="Normal"/>
        <w:bidi w:val="0"/>
        <w:ind w:left="0" w:right="0" w:firstLine="709"/>
        <w:jc w:val="left"/>
        <w:rPr/>
      </w:pPr>
      <w:r>
        <w:rPr/>
        <w:t xml:space="preserve">Содержание такой дисциплины основано на принципе инженерно-методического обеспечения конкурентоспособности продукции, эргономической и  экологической безвредности производства. </w:t>
      </w:r>
    </w:p>
    <w:p>
      <w:pPr>
        <w:pStyle w:val="Normal"/>
        <w:bidi w:val="0"/>
        <w:ind w:left="0" w:right="0" w:firstLine="709"/>
        <w:jc w:val="left"/>
        <w:rPr/>
      </w:pPr>
      <w:r>
        <w:rPr/>
        <w:t xml:space="preserve">Ядром учебного курса является </w:t>
      </w:r>
      <w:r>
        <w:rPr>
          <w:caps/>
        </w:rPr>
        <w:t>с</w:t>
      </w:r>
      <w:r>
        <w:rPr/>
        <w:t xml:space="preserve">истема технико-экономических расчетов (СТЭР) эффективности развития производства, новой техники и продукции. Аналогов этой системе нет ни в России, ни за рубежом. Об этом свидетельствует сертификат-лицензия Международной академии информатизации при ООН.  </w:t>
      </w:r>
    </w:p>
    <w:p>
      <w:pPr>
        <w:pStyle w:val="BodyText2"/>
        <w:bidi w:val="0"/>
        <w:ind w:left="0" w:right="0" w:firstLine="709"/>
        <w:jc w:val="left"/>
        <w:rPr/>
      </w:pPr>
      <w:r>
        <w:rPr/>
        <w:t xml:space="preserve">Сущность такой системы заключается в том, что с целью обеспечения объективной оценки экономичности и качества отечественной и зарубежной продукции при недостатке публикуемой информации конкурирующих фирм известные стоимостной  и экспертные методы заменены индексным параметрическим методом.  Метод основан на едином сквозном для всех уровней управления производством критерии, отражающем рост эффективности технического и социально-экономического развития производства и качества продукции. Численно он определяется отношением издержек производства базового варианта к издержкам нового варианта, сгруппированным по основным видам производственных ресурсов (материальных, трудовых, энергетических и капитальных затрат). Для однопродуктового производства и образцов техники  стоимостное отражение ресурсов заменяется произведением индексов их расхода и цен, экономически взвешенных долями четырехресурсной структуры издержек. Такой метод обеспечивает международную сопоставимость вариантов производства и продукции в конкурирующих фирм. </w:t>
      </w:r>
    </w:p>
    <w:p>
      <w:pPr>
        <w:pStyle w:val="Normal"/>
        <w:bidi w:val="0"/>
        <w:ind w:left="0" w:right="0" w:firstLine="709"/>
        <w:jc w:val="left"/>
        <w:rPr/>
      </w:pPr>
      <w:r>
        <w:rPr/>
        <w:t xml:space="preserve">Учебник состоит из 17 глав с примерами и из приложений. </w:t>
      </w:r>
    </w:p>
    <w:p>
      <w:pPr>
        <w:pStyle w:val="Normal"/>
        <w:bidi w:val="0"/>
        <w:ind w:left="0" w:right="0" w:firstLine="709"/>
        <w:jc w:val="left"/>
        <w:rPr/>
      </w:pPr>
      <w:r>
        <w:rPr/>
        <w:t xml:space="preserve">Помимо типовых глав в рукописи показаны проблемы обеспечения безопасности страны и ее конкурентоспособности, изложен структурный анализ производственной системы, синтез технологической функции эффективности и системы СТЭР, уравнения интенсификации производства, аналитический (индексный параметрический) метод оценки, технико-экономического анализа и нормативного прогнозирования развития техники и производства. </w:t>
      </w:r>
    </w:p>
    <w:p>
      <w:pPr>
        <w:pStyle w:val="Normal"/>
        <w:bidi w:val="0"/>
        <w:ind w:left="0" w:right="0" w:firstLine="709"/>
        <w:jc w:val="left"/>
        <w:rPr/>
      </w:pPr>
      <w:r>
        <w:rPr/>
        <w:t>Примечателен тот факт, что на основе формулы технологической функции в в 1985 - 1986 гг. пересчитаны значения ресурсоемкости и других социально-экономических показателей производства отраслей народного хозяйства в Основных направлениях экономического и социального развития СССР на 1986 – 1990 годы и на период до 2000 года, к сожалению проигнорированных нашими псевдодемократами в постсоветский период. Дело в том, что Основные направления.. — не директивный, а прогнозный (индикативный) документ, содержащий основные социально-экономические ориентиры отраслям и предприятиям для их пятилетнего и годового планирования развития производства и продукции. Такие ориентиры нам особенно необходимы для обхода конкурирующих иностранных фирм.</w:t>
      </w:r>
    </w:p>
    <w:p>
      <w:pPr>
        <w:pStyle w:val="Normal"/>
        <w:bidi w:val="0"/>
        <w:ind w:left="0" w:right="0" w:firstLine="709"/>
        <w:jc w:val="left"/>
        <w:rPr/>
      </w:pPr>
      <w:r>
        <w:rPr/>
        <w:t>Кроме того, СТЭР может являться основой нового научно-технического направления — нормативного и автоматизированного технико-экономического проектирования объектов заданной конкурентоспособности, начиная с ранних стадий разработки и продолжая технико-экономическим и прочностным расчетом деталей и выбором конструкционных материалов, методов и режимов их обработки. В учебнике приведены алгоритмы автоматизированного выбора экономичных значений основных параметров технологических машин и производственных процессов. Для этой цели разработана компьютерная программа «Выбор», состоящая из блоков «Оценка» и «Прогноз», внедренная в ряде крупнейших машиностроительных заводов страны. Посредством этой программы на основе государственного, отраслевых и фирменных прогнозов ресурсосбережения автоматически рассчитываются такие значения основных параметров разрабатываемой техники и процессов производства, которые обеспечивают нормированную техническим заданием эффективность или конкурентоспособность. В этих расчетах учтены такие факторы, как необходимый для развития  национального производства рост реальной заработной платы, эргономика рабочих мест, затраты на природоохранные мероприятия. Несмотря на важность и сложность решаемых задач СТЭР структурно и математически весьма проста и доступна даже учащимся средних классов.</w:t>
      </w:r>
    </w:p>
    <w:p>
      <w:pPr>
        <w:pStyle w:val="Normal"/>
        <w:bidi w:val="0"/>
        <w:ind w:left="0" w:right="0" w:firstLine="709"/>
        <w:jc w:val="left"/>
        <w:rPr/>
      </w:pPr>
      <w:r>
        <w:rPr/>
        <w:t xml:space="preserve">Не останавливаясь на ряде других новинок, рукопись следует издать весьма большим тиражом, учитывая ее ценность и, конечно, большой спрос в России в других соседних странах.     </w:t>
      </w:r>
    </w:p>
    <w:p>
      <w:pPr>
        <w:pStyle w:val="BodyText2"/>
        <w:bidi w:val="0"/>
        <w:ind w:left="0" w:right="0" w:firstLine="709"/>
        <w:jc w:val="left"/>
        <w:rPr/>
      </w:pPr>
      <w:r>
        <w:rPr/>
        <w:t>Данная работа может быть рекомендована для издания в качестве учебника.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/>
      </w:pPr>
      <w:r>
        <w:rPr/>
        <w:t>Доктор экон. наук профессор</w:t>
        <w:tab/>
        <w:tab/>
        <w:tab/>
        <w:t>Смирнов С.В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7" w:gutter="0" w:header="0" w:top="102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0</Characters>
  <CharactersWithSpaces>477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12:00Z</dcterms:created>
  <dc:creator>User</dc:creator>
  <dc:description/>
  <dc:language>en-US</dc:language>
  <cp:lastModifiedBy/>
  <dcterms:modified xsi:type="dcterms:W3CDTF">2004-02-24T11:22:00Z</dcterms:modified>
  <cp:revision>7</cp:revision>
  <dc:subject/>
  <dc:title>РЕЦЕНЗ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dmshik</vt:lpwstr>
  </property>
</Properties>
</file>