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622. Русанова Г.В., Орлов А.И. Программа дисциплины «Прикладная статистика» для направления подготовки дипломированного специалиста 220700 «Организация и управление наукоемкими производствами». Образовательная программа (специальность) 220701 «Менеджмент высоких технологий». - М.: МГТУ им. Н.Э. Баумана, 2005. - 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/>
        <w:tc>
          <w:tcPr>
            <w:tcW w:w="9441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</w:rPr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441" w:type="dxa"/>
            <w:tcBorders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</w:rPr>
            </w:pPr>
            <w:r>
              <w:rPr>
                <w:b/>
              </w:rPr>
              <w:t>Московский государственный технический университет им. Н.Э. Баумана</w:t>
            </w:r>
          </w:p>
        </w:tc>
      </w:tr>
      <w:tr>
        <w:trPr/>
        <w:tc>
          <w:tcPr>
            <w:tcW w:w="9441" w:type="dxa"/>
            <w:tcBorders/>
          </w:tcPr>
          <w:p>
            <w:pPr>
              <w:pStyle w:val="Normal"/>
              <w:snapToGrid w:val="false"/>
              <w:ind w:firstLine="1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9441" w:type="dxa"/>
            <w:tcBorders/>
          </w:tcPr>
          <w:p>
            <w:pPr>
              <w:pStyle w:val="Normal"/>
              <w:ind w:left="4820" w:hanging="0"/>
              <w:jc w:val="center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5954"/>
              <w:jc w:val="left"/>
              <w:rPr/>
            </w:pPr>
            <w:r>
              <w:rPr/>
              <w:t>Первый проректор -</w:t>
            </w:r>
          </w:p>
          <w:p>
            <w:pPr>
              <w:pStyle w:val="Normal"/>
              <w:ind w:firstLine="5954"/>
              <w:jc w:val="left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firstLine="5954"/>
              <w:jc w:val="left"/>
              <w:rPr/>
            </w:pPr>
            <w:r>
              <w:rPr/>
              <w:t>МГТУ им. Н.Э. Баумана</w:t>
            </w:r>
          </w:p>
          <w:p>
            <w:pPr>
              <w:pStyle w:val="Normal"/>
              <w:ind w:firstLine="5954"/>
              <w:jc w:val="left"/>
              <w:rPr/>
            </w:pPr>
            <w:r>
              <w:rPr/>
            </w:r>
          </w:p>
          <w:p>
            <w:pPr>
              <w:pStyle w:val="Normal"/>
              <w:ind w:firstLine="5954"/>
              <w:jc w:val="left"/>
              <w:rPr/>
            </w:pPr>
            <w:r>
              <w:rPr/>
              <w:t>_______________  Е.Г. Юдин</w:t>
            </w:r>
          </w:p>
          <w:p>
            <w:pPr>
              <w:pStyle w:val="Normal"/>
              <w:ind w:firstLine="5954"/>
              <w:jc w:val="left"/>
              <w:rPr/>
            </w:pPr>
            <w:r>
              <w:rPr/>
            </w:r>
          </w:p>
          <w:p>
            <w:pPr>
              <w:pStyle w:val="Normal"/>
              <w:ind w:firstLine="5954"/>
              <w:jc w:val="left"/>
              <w:rPr/>
            </w:pPr>
            <w:r>
              <w:rPr/>
              <w:t>«___» «___________»  20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944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грамма дисциплины</w:t>
            </w:r>
          </w:p>
        </w:tc>
      </w:tr>
      <w:tr>
        <w:trPr/>
        <w:tc>
          <w:tcPr>
            <w:tcW w:w="944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РИКЛАДНАЯ статистика</w:t>
            </w:r>
          </w:p>
        </w:tc>
      </w:tr>
      <w:tr>
        <w:trPr/>
        <w:tc>
          <w:tcPr>
            <w:tcW w:w="944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ля направления подготовки дипломированного специалис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20700</w:t>
            </w:r>
            <w:r>
              <w:rPr/>
              <w:t xml:space="preserve"> «Организация и управление наукоемкими производствами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бразовательная программа (специальность) 220701 «Менеджмент высоких технологий»</w:t>
            </w:r>
          </w:p>
          <w:p>
            <w:pPr>
              <w:pStyle w:val="Normal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441" w:type="dxa"/>
            <w:tcBorders/>
          </w:tcPr>
          <w:p>
            <w:pPr>
              <w:pStyle w:val="Normal"/>
              <w:snapToGrid w:val="false"/>
              <w:ind w:firstLine="1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894"/>
        <w:gridCol w:w="1553"/>
      </w:tblGrid>
      <w:tr>
        <w:trPr/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ы учебных рабо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ём работ, час</w:t>
            </w:r>
          </w:p>
        </w:tc>
      </w:tr>
      <w:tr>
        <w:trPr/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/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ыделено на дисципли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cyan"/>
              </w:rPr>
            </w:pPr>
            <w:r>
              <w:rPr/>
              <w:t>Домашние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Cs/>
                <w:highlight w:val="cyan"/>
              </w:rPr>
            </w:pPr>
            <w:r>
              <w:rPr>
                <w:bCs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Cs/>
                <w:highlight w:val="cyan"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cyan"/>
              </w:rPr>
            </w:pPr>
            <w:r>
              <w:rPr/>
              <w:t>Самостоятельная проработка курса и подготовка к контрольным мероприят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оки выполнения контрольных мероприятий (уч. недел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0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беж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ценка зна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0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/>
        <w:t>Кафедра «Экономика и организация производства» (</w:t>
      </w:r>
      <w:r>
        <w:rPr>
          <w:b/>
          <w:bCs/>
        </w:rPr>
        <w:t>ИБМ 2</w:t>
      </w:r>
      <w:r>
        <w:rPr/>
        <w:t>)</w:t>
      </w:r>
      <w:r>
        <w:br w:type="page"/>
      </w:r>
    </w:p>
    <w:p>
      <w:pPr>
        <w:pStyle w:val="Normal"/>
        <w:ind w:firstLine="1"/>
        <w:rPr/>
      </w:pPr>
      <w:r>
        <w:rPr/>
        <w:tab/>
        <w:t xml:space="preserve">Программа составлена на основании Государственного образовательного стандарта высшего профессионального образования в соответствии с требованиями к обязательному минимуму содержания основной образовательной программы для направления подготовки дипломированного специалиста </w:t>
      </w:r>
      <w:r>
        <w:rPr>
          <w:bCs/>
        </w:rPr>
        <w:t>220700</w:t>
      </w:r>
      <w:r>
        <w:rPr/>
        <w:t xml:space="preserve"> «Организация и управление наукоемкими производствами» (о</w:t>
      </w:r>
      <w:r>
        <w:rPr>
          <w:bCs/>
        </w:rPr>
        <w:t>бразовательная программа (специальность) 220701 «Менеджмент высоких технологий»).</w:t>
      </w:r>
    </w:p>
    <w:p>
      <w:pPr>
        <w:pStyle w:val="Normal"/>
        <w:ind w:firstLine="1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Цели и задачи дисциплины.</w:t>
      </w:r>
    </w:p>
    <w:p>
      <w:pPr>
        <w:pStyle w:val="Normal"/>
        <w:ind w:firstLine="709"/>
        <w:rPr/>
      </w:pPr>
      <w:r>
        <w:rPr>
          <w:b/>
          <w:bCs/>
          <w:spacing w:val="-15"/>
          <w:u w:val="single"/>
        </w:rPr>
        <w:t>Цель</w:t>
      </w:r>
      <w:r>
        <w:rPr>
          <w:spacing w:val="-15"/>
        </w:rPr>
        <w:t xml:space="preserve"> изучения дисциплины «Прикладная статистика»: овладение основами базовых стати</w:t>
        <w:softHyphen/>
      </w:r>
      <w:r>
        <w:rPr/>
        <w:t xml:space="preserve">стических методов </w:t>
      </w:r>
      <w:r>
        <w:rPr>
          <w:bCs/>
        </w:rPr>
        <w:t xml:space="preserve">анализа конкретных экономических данных и </w:t>
      </w:r>
      <w:r>
        <w:rPr/>
        <w:t xml:space="preserve">выявления закономерностей развития и взаимосвязи экономических явлений и процессов </w:t>
      </w:r>
      <w:r>
        <w:rPr>
          <w:bCs/>
        </w:rPr>
        <w:t>на уровне, достаточном для использования в практической деятельности инженера-менеджера.</w:t>
      </w:r>
    </w:p>
    <w:p>
      <w:pPr>
        <w:pStyle w:val="Normal"/>
        <w:ind w:firstLine="709"/>
        <w:rPr/>
      </w:pPr>
      <w:r>
        <w:rPr>
          <w:b/>
        </w:rPr>
        <w:t>Основные задачи</w:t>
      </w:r>
      <w:r>
        <w:rPr>
          <w:bCs/>
        </w:rPr>
        <w:t>: изучение базовых статистических методов и моделей, в том числе методов сбора статистических данных, построения статистических таблиц и диаграмм, расчета средних величин, показателей вариации, индексов.</w:t>
      </w:r>
    </w:p>
    <w:p>
      <w:pPr>
        <w:pStyle w:val="TextBodyIndent"/>
        <w:rPr/>
      </w:pPr>
      <w:r>
        <w:rPr/>
        <w:t xml:space="preserve">Основные </w:t>
      </w:r>
      <w:r>
        <w:rPr>
          <w:b/>
          <w:bCs w:val="false"/>
        </w:rPr>
        <w:t>знания</w:t>
      </w:r>
      <w:r>
        <w:rPr/>
        <w:t>, приобретаемые студента</w:t>
        <w:softHyphen/>
        <w:t>ми при изучении дисциплины: основные понятия теории статистики, стати</w:t>
        <w:softHyphen/>
      </w:r>
      <w:r>
        <w:rPr>
          <w:spacing w:val="-14"/>
        </w:rPr>
        <w:t xml:space="preserve">стические методы анализа эмпирических экономических данных. </w:t>
      </w:r>
    </w:p>
    <w:p>
      <w:pPr>
        <w:pStyle w:val="TextBodyIndent"/>
        <w:rPr>
          <w:spacing w:val="-14"/>
        </w:rPr>
      </w:pPr>
      <w:r>
        <w:rPr>
          <w:spacing w:val="-14"/>
        </w:rPr>
        <w:t xml:space="preserve">Основные </w:t>
      </w:r>
      <w:r>
        <w:rPr>
          <w:b/>
          <w:bCs w:val="false"/>
          <w:spacing w:val="-14"/>
        </w:rPr>
        <w:t>умения</w:t>
      </w:r>
      <w:r>
        <w:rPr>
          <w:spacing w:val="-14"/>
        </w:rPr>
        <w:t xml:space="preserve">, приобретаемые студентами при изучении дисциплины: </w:t>
      </w:r>
      <w:r>
        <w:rPr/>
        <w:t>построение статистических моделей, применение методов описания и анализа дан</w:t>
        <w:softHyphen/>
      </w:r>
      <w:r>
        <w:rPr>
          <w:spacing w:val="-14"/>
        </w:rPr>
        <w:t>ных.</w:t>
      </w:r>
    </w:p>
    <w:p>
      <w:pPr>
        <w:pStyle w:val="Normal"/>
        <w:rPr/>
      </w:pPr>
      <w:r>
        <w:rPr/>
        <w:t xml:space="preserve">В результате изучения дисциплины студент </w:t>
      </w:r>
      <w:r>
        <w:rPr>
          <w:b/>
        </w:rPr>
        <w:t>должен знать</w:t>
      </w:r>
      <w:r>
        <w:rPr/>
        <w:t xml:space="preserve"> базовые идеи, модели, методы и результаты в области сбора и анализа статистических данных; </w:t>
      </w:r>
      <w:r>
        <w:rPr>
          <w:b/>
        </w:rPr>
        <w:t>должен уметь</w:t>
      </w:r>
      <w:r>
        <w:rPr/>
        <w:t xml:space="preserve"> проводить эконометрический анализ результатов выборочных исследований. </w:t>
      </w:r>
      <w:r>
        <w:rPr>
          <w:spacing w:val="-14"/>
        </w:rPr>
        <w:t>Студент должен получить навыки проведения сбора и  анализа конкретных технико-экономических данных на основе базовых статистических методов.</w:t>
      </w:r>
    </w:p>
    <w:p>
      <w:pPr>
        <w:pStyle w:val="Normal"/>
        <w:ind w:firstLine="709"/>
        <w:rPr>
          <w:bCs/>
        </w:rPr>
      </w:pPr>
      <w:r>
        <w:rPr/>
        <w:t xml:space="preserve">Освоение дисциплины в методическом отношении опирается на знания и навыки, полученные студентами ранее  при изучении следующих учебных дисциплин: «Теория вероятностей и математическая статистика», «Экономическая теория». </w:t>
      </w:r>
      <w:r>
        <w:rPr>
          <w:bCs/>
        </w:rPr>
        <w:t xml:space="preserve">Теоретической базой дисциплины являются математические дисциплины: математический анализ, линейная алгебра, теория вероятностей, математическая статистика, дискретная математика, исследование операций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II. Содержание дисциплины (объем лекций в часах)</w:t>
      </w:r>
    </w:p>
    <w:p>
      <w:pPr>
        <w:pStyle w:val="Normal"/>
        <w:spacing w:before="120" w:after="120"/>
        <w:ind w:hanging="0"/>
        <w:jc w:val="center"/>
        <w:rPr/>
      </w:pPr>
      <w:r>
        <w:rPr/>
        <w:t>Семестр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, метод и задачи прикладной статистики.</w:t>
            </w:r>
          </w:p>
          <w:p>
            <w:pPr>
              <w:pStyle w:val="TextBody"/>
              <w:rPr/>
            </w:pPr>
            <w:r>
              <w:rPr/>
              <w:t>Что такое статистика? Прикладная статистика как отрасль статистической науки. Предмет статистики, ее значение и основные задачи. Теоретические основы статистики как науки. История статистики (краткий обзор). Некоторые особенности статистического исследования.</w:t>
            </w:r>
          </w:p>
          <w:p>
            <w:pPr>
              <w:pStyle w:val="TextBody"/>
              <w:rPr/>
            </w:pPr>
            <w:r>
              <w:rPr/>
              <w:t>Система показателей экономической статистики. Общие принципы формирования системы показателей для характеристики деятельности предприятий (фирмы, компании, объединения).</w:t>
            </w:r>
          </w:p>
          <w:p>
            <w:pPr>
              <w:pStyle w:val="TextBody"/>
              <w:rPr/>
            </w:pPr>
            <w:r>
              <w:rPr/>
              <w:t>Прикладная статистика как область научно-практической деятельности. Примеры практического применения статистических методов и использования статистических данных. Организация государственной статистики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и методология статистики.</w:t>
            </w:r>
          </w:p>
          <w:p>
            <w:pPr>
              <w:pStyle w:val="TextBody"/>
              <w:rPr/>
            </w:pPr>
            <w:r>
              <w:rPr/>
              <w:t>Основные понятия или категории статистики: совокупность, единица совокупности, признак, показатель, зависимость.</w:t>
            </w:r>
          </w:p>
          <w:p>
            <w:pPr>
              <w:pStyle w:val="TextBody"/>
              <w:rPr/>
            </w:pPr>
            <w:r>
              <w:rPr/>
              <w:t>Важнейшие свойства совокупности. Первичная классификация признаков (качественные (атрибутивные), количественные). Разновидности количественных признаков (дискретные, непрерывные).</w:t>
            </w:r>
          </w:p>
          <w:p>
            <w:pPr>
              <w:pStyle w:val="TextBody"/>
              <w:rPr/>
            </w:pPr>
            <w:r>
              <w:rPr/>
              <w:t xml:space="preserve">Статистическая методология. Основные этапы статистического исследования: статистическое наблюдение; первичная обработка, сводка и группировка результатов наблюдения; анализ полученных сводных материалов. </w:t>
            </w:r>
          </w:p>
          <w:p>
            <w:pPr>
              <w:pStyle w:val="TextBody"/>
              <w:rPr/>
            </w:pPr>
            <w:r>
              <w:rPr/>
              <w:t>Методы статистического исследования применительно к каждому этапу.</w:t>
            </w:r>
          </w:p>
          <w:p>
            <w:pPr>
              <w:pStyle w:val="TextBody"/>
              <w:rPr/>
            </w:pPr>
            <w:r>
              <w:rPr/>
              <w:t>Вероятностные модели - основа статистических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ое наблюдение (сбор статистической информации).</w:t>
            </w:r>
          </w:p>
          <w:p>
            <w:pPr>
              <w:pStyle w:val="TextBody"/>
              <w:rPr/>
            </w:pPr>
            <w:r>
              <w:rPr/>
              <w:t>Понятие о статистическом наблюдении, этапы его проведения. Программно-методологические вопросы статистического наблюдения: объект и единица наблюдения; программа наблюдения и основные требования, предъявляемые к ней; статистический формуляр (карта, анкета); место и время проведения; критический момент; срок (период) наблюдения.</w:t>
            </w:r>
          </w:p>
          <w:p>
            <w:pPr>
              <w:pStyle w:val="TextBody"/>
              <w:rPr/>
            </w:pPr>
            <w:r>
              <w:rPr/>
              <w:t>Основные организационные формы, виды и способы статистического наблюдения.</w:t>
            </w:r>
          </w:p>
          <w:p>
            <w:pPr>
              <w:pStyle w:val="TextBody"/>
              <w:rPr/>
            </w:pPr>
            <w:r>
              <w:rPr/>
              <w:t>Формы статистического наблюдения: отчетность, специально организованное статистическое наблюдение, регистры. Государственная статистическая отчетность. Примеры унифицированных и специализированных форм отчетности и правила их заполнения.</w:t>
            </w:r>
          </w:p>
          <w:p>
            <w:pPr>
              <w:pStyle w:val="Normal"/>
              <w:ind w:hanging="0"/>
              <w:rPr/>
            </w:pPr>
            <w:r>
              <w:rPr/>
              <w:t>Виды статистического наблюдения: по времени регистрации фактов (текущее, периодическое, единовременное) и по охвату единиц совокупности (сплошное, выборочное). Разновидности выборочного наблюдения: метод моментных наблюдений, метод основного массива, монографическое обследование.</w:t>
            </w:r>
          </w:p>
          <w:p>
            <w:pPr>
              <w:pStyle w:val="TextBody"/>
              <w:rPr/>
            </w:pPr>
            <w:r>
              <w:rPr/>
              <w:t>Маркетинговые и социологические 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сводка и группировка.</w:t>
            </w:r>
          </w:p>
          <w:p>
            <w:pPr>
              <w:pStyle w:val="TextBody"/>
              <w:rPr/>
            </w:pPr>
            <w:r>
              <w:rPr/>
              <w:t>Сущность сводки и группировки  статистических материалов. Задачи, решаемые при помощи метода группировок. Виды статистических группировок: типологическая, структурная, аналитическая. Базы  данных и электронные таблицы.</w:t>
            </w:r>
          </w:p>
          <w:p>
            <w:pPr>
              <w:pStyle w:val="TextBody"/>
              <w:rPr/>
            </w:pPr>
            <w:r>
              <w:rPr/>
              <w:t>Принципы построения статистических группировок: выбор группировочного признака, эмпирические методы определения количества групп, методы расчета интервалов групп. Группировки с открытыми и закрытыми, равными и неравными интервалами.</w:t>
            </w:r>
          </w:p>
          <w:p>
            <w:pPr>
              <w:pStyle w:val="TextBody"/>
              <w:rPr/>
            </w:pPr>
            <w:r>
              <w:rPr/>
              <w:t>Вторичные и комбинаторные группировки. Примеры их построения.</w:t>
            </w:r>
          </w:p>
          <w:p>
            <w:pPr>
              <w:pStyle w:val="TextBody"/>
              <w:rPr/>
            </w:pPr>
            <w:r>
              <w:rPr/>
              <w:t>Распределения значений признаков. Ряды распределения: атрибутивные и вариационные. Правила их построения.</w:t>
            </w:r>
          </w:p>
          <w:p>
            <w:pPr>
              <w:pStyle w:val="TextBody"/>
              <w:rPr/>
            </w:pPr>
            <w:r>
              <w:rPr/>
              <w:t xml:space="preserve">Кумулятивные ряды. Графическое изображение рядов распределения (эмпирическая функция распределения, полигон, гистограмма, кумулята, огива). </w:t>
            </w:r>
          </w:p>
          <w:p>
            <w:pPr>
              <w:pStyle w:val="TextBody"/>
              <w:rPr/>
            </w:pPr>
            <w:r>
              <w:rPr/>
              <w:t>Теорема Колмогорова о сходимости эмпирического распределения к теоретическому.</w:t>
            </w:r>
          </w:p>
          <w:p>
            <w:pPr>
              <w:pStyle w:val="TextBody"/>
              <w:rPr/>
            </w:pPr>
            <w:r>
              <w:rPr/>
              <w:t>Многомерные группировки и используемые методы для их по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ие таблицы.</w:t>
            </w:r>
          </w:p>
          <w:p>
            <w:pPr>
              <w:pStyle w:val="TextBody"/>
              <w:rPr/>
            </w:pPr>
            <w:r>
              <w:rPr/>
              <w:t xml:space="preserve">Статистические таблицы и их отличие от других табличных форм. Подлежащее и сказуемое статистической таблицы. Виды таблиц по характеру подлежащего и сказуемого. Правила построения статистических таблиц. Таблицы сопряженности и анализ качественных призна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ое изображение статистических данных.</w:t>
            </w:r>
          </w:p>
          <w:p>
            <w:pPr>
              <w:pStyle w:val="TextBody"/>
              <w:rPr/>
            </w:pPr>
            <w:r>
              <w:rPr/>
              <w:t>Назначение статистических графиков и их основные элементы. Классификация графиков и правила их построения. Назначение круговых и квадратных, столбиковых и полосовых, секторных, фигурных, радиальных и спиральных диаграмм, линейных графиков, картограмм и карто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истические показатели. </w:t>
            </w:r>
          </w:p>
          <w:p>
            <w:pPr>
              <w:pStyle w:val="TextBody"/>
              <w:rPr/>
            </w:pPr>
            <w:r>
              <w:rPr/>
              <w:t xml:space="preserve">Понятие статистического показателя. Система статистических показателей.  </w:t>
            </w:r>
          </w:p>
          <w:p>
            <w:pPr>
              <w:pStyle w:val="TextBody"/>
              <w:rPr/>
            </w:pPr>
            <w:r>
              <w:rPr/>
              <w:t>Абсолютные показатели (индивидуальные и сводные). Единицы измерения абсолютных показателей (натуральные, стоимостные, трудовые).</w:t>
            </w:r>
          </w:p>
          <w:p>
            <w:pPr>
              <w:pStyle w:val="TextBody"/>
              <w:rPr/>
            </w:pPr>
            <w:r>
              <w:rPr/>
              <w:t>Относительные показатели. Виды относительных показателей: динамики; плана; реализации плана; структуры и  координации; интенсивности и уровня экономического развития; сравнения.  Их исчисление и значение для экономических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е величины.</w:t>
            </w:r>
          </w:p>
          <w:p>
            <w:pPr>
              <w:pStyle w:val="TextBody"/>
              <w:rPr/>
            </w:pPr>
            <w:r>
              <w:rPr/>
              <w:t xml:space="preserve">Средняя, ее сущность и определение. Средняя арифметическая и ее свойства. Другие формы средней: гармоническая, геометрическая, квадратическая. Степенные средние. Средние по Колмогорову. Взвешенные средние. </w:t>
            </w:r>
          </w:p>
          <w:p>
            <w:pPr>
              <w:pStyle w:val="TextBody"/>
              <w:rPr/>
            </w:pPr>
            <w:r>
              <w:rPr/>
              <w:t xml:space="preserve">Структурные средние: мода, медиана, квантиль, квартиль, дециль, процентиль. Средние по Коши. </w:t>
            </w:r>
          </w:p>
          <w:p>
            <w:pPr>
              <w:pStyle w:val="TextBody"/>
              <w:rPr/>
            </w:pPr>
            <w:r>
              <w:rPr/>
              <w:t>Метод средних, как один из важнейших приемов научного об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вариации и анализ частотных распределений.</w:t>
            </w:r>
          </w:p>
          <w:p>
            <w:pPr>
              <w:pStyle w:val="TextBody"/>
              <w:rPr/>
            </w:pPr>
            <w:r>
              <w:rPr/>
              <w:t>Понятие вариации признака. Вариация в пространстве и во времени. Меры вариации: абсолютные и относительные. Абсолютные показатели вариации: размах, среднее линейное отклонение, дисперсия и среднее квадратическое отклонение. Особая роль дисперсии и среднего квадратического отклонения. Относительные показатели вариации: коэффициенты вариации, относительного линейного отклонения и др. Их определение и значение для экономических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Статистическое изучение взаимосвязи и динамики социально-экономических явлений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иды взаимозависимости. Линейный коэффициент корреляции Пирсон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Непараметрические коэффициента корреляции Кендалла и Спирмена.</w:t>
            </w:r>
          </w:p>
          <w:p>
            <w:pPr>
              <w:pStyle w:val="TextBody"/>
              <w:rPr/>
            </w:pPr>
            <w:r>
              <w:rPr/>
              <w:t>Понятие и классификация временных рядов (рядов динамики).</w:t>
            </w:r>
          </w:p>
          <w:p>
            <w:pPr>
              <w:pStyle w:val="TextBody"/>
              <w:rPr/>
            </w:pPr>
            <w:r>
              <w:rPr/>
              <w:t>Сопоставимость уровней и смыкание рядов динамики. Статистическое описание временного ряда. Тренд и автокорреляционная функция.</w:t>
            </w:r>
          </w:p>
          <w:p>
            <w:pPr>
              <w:pStyle w:val="TextBody"/>
              <w:rPr/>
            </w:pPr>
            <w:r>
              <w:rPr/>
              <w:t>Показатели изменения уровней ряда динамики. Компоненты ряда динамики (аддитивная и мультипликативная модель ряда динамики). Сезонные колебания.</w:t>
            </w:r>
          </w:p>
          <w:p>
            <w:pPr>
              <w:pStyle w:val="TextBody"/>
              <w:rPr/>
            </w:pPr>
            <w:r>
              <w:rPr/>
              <w:t>Взаимосвязанные ряды динамики. Функции взаимной корре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ий анализ структуры.</w:t>
            </w:r>
          </w:p>
          <w:p>
            <w:pPr>
              <w:pStyle w:val="TextBody"/>
              <w:rPr/>
            </w:pPr>
            <w:r>
              <w:rPr/>
              <w:t>Структура как основа социально-экономических явлений. Показатели структуры и структурных сдвигов. Сводная оценка структурных изменений во времени и в пространстве. Статистические показатели концентрации и специ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индексы.</w:t>
            </w:r>
          </w:p>
          <w:p>
            <w:pPr>
              <w:pStyle w:val="TextBody"/>
              <w:rPr/>
            </w:pPr>
            <w:r>
              <w:rPr/>
              <w:t xml:space="preserve">Основные понятия и определения. Индивидуальные и общие индексы. Агрегатный индекс как исходная форма индекса. Методика построения агрегатного индекса. Свойства индексов Ласпейреса и Пааше.  </w:t>
            </w:r>
          </w:p>
          <w:p>
            <w:pPr>
              <w:pStyle w:val="TextBody"/>
              <w:rPr/>
            </w:pPr>
            <w:r>
              <w:rPr/>
              <w:t>Примеры построения экономических индексов: стоимости продукции или товарооборота, физического объема продукции, цены, себестоимости продукции, издержек производства, производительности труда, затрат времени на производство продукции.</w:t>
            </w:r>
          </w:p>
          <w:p>
            <w:pPr>
              <w:pStyle w:val="TextBody"/>
              <w:rPr/>
            </w:pPr>
            <w:r>
              <w:rPr/>
              <w:t>Средние инде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Анализ и обобщение конкретных статистических данных.</w:t>
            </w:r>
          </w:p>
          <w:p>
            <w:pPr>
              <w:pStyle w:val="TextBody"/>
              <w:rPr/>
            </w:pPr>
            <w:r>
              <w:rPr/>
              <w:t>Понятие и основные принципы статистического анализа, его роль в исследовании социально-экономических явлений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3.1. Статистический анализ продукции и ее качества</w:t>
            </w:r>
            <w:r>
              <w:rPr/>
              <w:t xml:space="preserve"> (статистика результатов производства): показатели, источники получения данных. Продукция отгруженная, реализованная, товарная, валовая; валовый выпуск, валовый оборот, внутрипроизводственный оборот. Построение аддитивной модели производства.</w:t>
            </w:r>
          </w:p>
          <w:p>
            <w:pPr>
              <w:pStyle w:val="TextBody"/>
              <w:rPr/>
            </w:pPr>
            <w:r>
              <w:rPr/>
              <w:t>Взаимосвязь основных показателей производства и построение мультипликативной (коэффициентной) модели производства.</w:t>
            </w:r>
          </w:p>
          <w:p>
            <w:pPr>
              <w:pStyle w:val="TextBody"/>
              <w:rPr/>
            </w:pPr>
            <w:r>
              <w:rPr/>
              <w:t>Расчет показателей динамики, индексов производства и коэффициентов выполнения плана (в т.ч. по номенклатуре) и ритмичности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3.2. Статистика труда.</w:t>
            </w:r>
            <w:r>
              <w:rPr/>
              <w:t xml:space="preserve"> Анализ состава, численности работников предприятия (фирмы, организации) и использования рабочего времени. Статистический анализ производительности труда: методы измерения уровня и динамики, индексы. Статистические методы анализа уровня и динамики заработной платы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3.3.Статистика себестоимости продукции и финансовых результатов.</w:t>
            </w:r>
            <w:r>
              <w:rPr/>
              <w:t xml:space="preserve"> Структура себестоимости и статистические методы изучения влияния отдельных факторов на себестоимость. Индексный метод анализа влияния факторов на динамику прибыли и рентабельност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3.4. Государственная статистическая отчетность. </w:t>
            </w:r>
            <w:r>
              <w:rPr/>
              <w:t>Пояснения к порядку заполнения основных статистически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Итого в 4-м семестр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98" w:leader="none"/>
        </w:tabs>
        <w:spacing w:before="120" w:after="120"/>
        <w:ind w:hanging="0"/>
        <w:jc w:val="center"/>
        <w:rPr/>
      </w:pPr>
      <w:r>
        <w:rPr>
          <w:b/>
        </w:rPr>
        <w:t>Семинары</w:t>
      </w:r>
      <w:r>
        <w:rPr/>
        <w:t xml:space="preserve"> (практические занятия) (объем в часах)</w:t>
      </w:r>
    </w:p>
    <w:p>
      <w:pPr>
        <w:pStyle w:val="Normal"/>
        <w:tabs>
          <w:tab w:val="clear" w:pos="708"/>
          <w:tab w:val="right" w:pos="9498" w:leader="none"/>
        </w:tabs>
        <w:spacing w:before="120" w:after="120"/>
        <w:ind w:hanging="0"/>
        <w:jc w:val="center"/>
        <w:rPr/>
      </w:pPr>
      <w:r>
        <w:rPr/>
        <w:t>Семестр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еречень тем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в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рограммы статистического 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бор различных средних величин в зависимости от цели исследования и исходны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роение рядов распределения и расчет основных показателей вари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роение рядов динамики, графическое их выражение, вычисление аналитических показателей, сгла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по расчету индексов в зависимости от исходных данных и цели исследования. Агрегатные индексы с различной базой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 технико-экономических показателей и определение их взаимо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роение аддитивной и мультипликативной моделей, характеризующих производство промышлен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ры заполнения форм статистическ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</w:rPr>
        <w:t xml:space="preserve">Лабораторный практикум в семестре 4 </w:t>
      </w:r>
      <w:r>
        <w:rPr/>
        <w:t>(объем в час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еречень тем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в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Статистическое наблюдение и первичная обработк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Сводка и группировка. Построение структурных, комбинаторных и структурно-аналитических группиров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Построение и анализ рядов 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Темы рубежных контролей 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Семестр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еречень тем входящих в рубеж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рок</w:t>
            </w:r>
          </w:p>
          <w:p>
            <w:pPr>
              <w:pStyle w:val="TextBody"/>
              <w:jc w:val="center"/>
              <w:rPr/>
            </w:pPr>
            <w:r>
              <w:rPr/>
              <w:t>(недели)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Статистическое наблюдение; сводка и группировка; статистические показатели; средние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Изучение вариации признака; ряды динамики; индек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240" w:after="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ы домашних заданий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еместр 4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еречень тем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сдач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мплексный анализ статистической информации (статистическое наблюдение, статистическая сводка и группировка, ряды распределения, ряды динам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Учебно-методические материалы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рлов А.И. Прикладная статистика. Учебник. – М.: Экзамен, 2006. - 6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рлов А.И. Эконометрика. Учебник. - М.: Экзамен, 2002, 2003 (2-е изд.), 2004 (3-е изд.). - 57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бщая теория статистики. /Статистическая методология в изучении коммерческой деятельности/. Под ред. Спирина А.А., Башиной О.Э. М.: «Финансы и статистика», 1994. – 2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усанова Г.В.. Учебное пособие для практических занятий по курсу «Статистика». – М.; ИМПЭ, 1996.- 4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еория статистики: Учебник /Под ред. Шмойловой Р.А.. – 2-е изд., доп. и перераб.- М.; Финансы и статистика, 1998.- 576 с.: и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актикум по теории статистики: Учеб. пособие. /Под ред. Шмойловой Р.А. - М.; Финансы и статистика, 1999.- 416 с. и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/>
        <w:t>Статистический словарь. - М.: «Финансы и статистика», 1989. – 623 с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Большев Л.Н., Смирнов Н.В. Таблицы математической статистики. - М.: Наука, 1983.  – 47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бщая теория статистики: Учебник. – 3-е изд. /Под ред. чл.-корр. РАН  И.И.Елисеевой. – М.; Финансы и статистика, 1998.- 368 с.; и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татистика: Учеб. пособие /Под ред. проф. М.Р Ефимовой. – М.; ИНФРА-М, 2000.- 336с.- (Серия «Вопрос-отв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татистика: Курс лекций /Харченко Л.П., Долженкова В.Г., Ионин В.Г. и др.; Под ред. В.Г.Ионина. - М.; ИНФРА-М, 1998.- 3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рлов А.И. Устойчивость в социально-экономических моделях. - М.: Наука, 1979. -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Харин Ю.С., Малюгин В.Н. и др. Основы имитационного и статистического моделирования. - Минск: ДизайнПро, 1997. - 21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рлов А.И., Федосеев В.Н.  Менеджмент в техносфере: Учеб. пособие. – М.: Издательский центр «Академия», 2003. – 38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рлов А.И. Принятие решений. Теория и методы разработки управленческих решений. Учебное пособие. - М.: ИКЦ "МарТ"; Ростов н/Д: Издательский центр "МарТ", 2005. - 4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рлов А.И. Теория принятия решений. Учебник.  – М.: Экзамен, 2006. – 576 с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>Программу составили:</w:t>
        <w:tab/>
        <w:tab/>
        <w:t>Русанова Г.В.,</w:t>
      </w:r>
      <w:r>
        <w:rPr>
          <w:iCs/>
        </w:rPr>
        <w:t xml:space="preserve"> доцент, к.т.н.</w:t>
      </w:r>
      <w:r>
        <w:rPr/>
        <w:t>________________</w:t>
      </w:r>
    </w:p>
    <w:p>
      <w:pPr>
        <w:pStyle w:val="Normal"/>
        <w:spacing w:before="360" w:after="0"/>
        <w:rPr/>
      </w:pPr>
      <w:r>
        <w:rPr/>
        <w:tab/>
        <w:tab/>
        <w:tab/>
        <w:tab/>
        <w:tab/>
        <w:t>Орлов А.И..,</w:t>
      </w:r>
      <w:r>
        <w:rPr>
          <w:iCs/>
        </w:rPr>
        <w:t xml:space="preserve"> профессор, д.т.н.</w:t>
        <w:tab/>
      </w:r>
      <w:r>
        <w:rPr/>
        <w:t>________________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Программа обсуждена и одобрена на заседании кафедры "Экономика и организация производства" (ИБМ 2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едующий кафедрой ИБМ 2   </w:t>
        <w:tab/>
        <w:t>Фалько С.Г.</w:t>
        <w:tab/>
        <w:tab/>
        <w:tab/>
        <w:t>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«___» «____________» 20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рассмотрена и одобрена на методической комиссией факультета ИБ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методической комиссии</w:t>
      </w:r>
    </w:p>
    <w:p>
      <w:pPr>
        <w:pStyle w:val="Normal"/>
        <w:ind w:hanging="0"/>
        <w:rPr/>
      </w:pPr>
      <w:r>
        <w:rPr/>
        <w:t xml:space="preserve">факультета ИБМ    </w:t>
        <w:tab/>
        <w:tab/>
        <w:tab/>
        <w:t>Протопопов В.В.</w:t>
        <w:tab/>
        <w:t>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«___» «____________» 20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екан факультета ИБМ    </w:t>
        <w:tab/>
        <w:tab/>
        <w:t>Омельченко И.Н.</w:t>
        <w:tab/>
        <w:tab/>
        <w:t>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«___» «____________» 20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Заведующий кафедрой  ИБМ 3    Колобов А.А. </w:t>
        <w:tab/>
        <w:tab/>
        <w:t xml:space="preserve"> 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«___» «____________» 20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едующий кафедрой  ИБМ 4    Акопов В.С.  </w:t>
        <w:tab/>
        <w:tab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«___» «____________» 20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едующий кафедрой  ИБМ 6    Садовская Т.Г.  </w:t>
        <w:tab/>
        <w:tab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«___» «____________» 20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методического отдела Васильев Н.В.</w:t>
        <w:tab/>
        <w:t>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«___» «____________» 200__ г.</w:t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84"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St6z0">
    <w:name w:val="WW8NumSt6z0"/>
    <w:qFormat/>
    <w:rPr>
      <w:rFonts w:ascii="Futuris;Times New Roman" w:hAnsi="Futuris;Times New Roman" w:cs="Futuris;Times New Roman"/>
      <w:b w:val="false"/>
      <w:i w:val="false"/>
      <w:sz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7:00Z</dcterms:created>
  <dc:creator>RK5 ANSYS Users</dc:creator>
  <dc:description/>
  <cp:keywords/>
  <dc:language>en-US</dc:language>
  <cp:lastModifiedBy>Orlov</cp:lastModifiedBy>
  <cp:lastPrinted>2005-09-04T19:38:00Z</cp:lastPrinted>
  <dcterms:modified xsi:type="dcterms:W3CDTF">2012-01-10T14:37:00Z</dcterms:modified>
  <cp:revision>2</cp:revision>
  <dc:subject/>
  <dc:title>Министерство общего и специального образования</dc:title>
</cp:coreProperties>
</file>