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пакеты – инструменты исследователя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.И. Орл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97" w:firstLine="6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ованы проблемы разработки, внедрения и использования статистических пакетов в России за последние 20 лет, дан критический анализ популярных в настоящее время пакетов в сопоставлении с результатами современных научных исследований, намечены перспективы развития работ в области статистического программного обеспечения.</w:t>
      </w:r>
    </w:p>
    <w:p>
      <w:pPr>
        <w:pStyle w:val="Normal"/>
        <w:spacing w:lineRule="auto" w:line="360"/>
        <w:ind w:left="9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чевидно, что математические методы исследования, в том числе методы статистического анализа данных, требуют больших вычислений и зачастую невозможны без компьютеров. Продвинутое применение высоких статистических технологий [1] предполагает использование соответствующих программных продуктов. Статистические пакеты – постоянно используемые интеллектуальные инструменты исследователей, инженеров, управленцев, занимающихся анализом больших массивов данных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ш журнал неоднократно рассматривал вопросы разработки и применения статистических пакетов. Так, более 20 статистических пакетов, разработанных Всесоюзным центром статистических метолов и информатики (директор – А.И. Орлов), в том числе пакеты СПК, АТСТАТ-ПРП, СТАТКОН, АВРОРА-РС, ЭКСПЛАН, ПАСЭК, НАДИС, проанализированы в [2, 3]. Перечисленные семь пакетов рассмотрены также в [4]. Сравнительному анализу четырех диалоговых систем по статистическому контролю посвящена статья [5], и т.д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аряду с очевидной пользой статистические пакеты могут приносить вред неискушенному пользователю. Например, в них зачастую пропагандируется применение двухвыборочного критерия Стьюдента (много раз этот критерий упомянут в статье О.С.Смирновой в настоящем номере журнала), когда условия его применимости не проверены, а зачастую и не выполнены. Между тем хорошо известно, каковы последствия использования критерия Стьюдента вне сферы его применимости, а также и то, что применять его нет необходимости поскольку разработаны более адекватные критерии [6]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пример. Малограмотность переводчиков в русифицированной верс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о крайней мере в разделе «Анализ данных») шокирует специалиста по прикладной статистике: например, «объем выборки» именуется «счет». С сожалением приходится констатировать, что не соответствует современным требованиям и электронный учебник – обзор методов, реализованных в пакете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6, о котором идет речь в статье О.С. Смирновой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К сожалению, анализ допущенных в документации к пакету недочетов занял бы не меньше места, чем сама документация. В [2] продемонстрировано, насколько трудоемким оказался критический анализ всего лишь нескольких десятков ГОСТов по статистическим методам управления качеством. Это замечание касается, конечно, не только пакетов. Из одной публикации в другую кочуют одни и те же ошибки. Для разоблачения каждой нужна развернутая публикация. Например, распространенная ошибка при использовании критериев Колмогорова и омега-квадрат разобрана в статье [7], ошибочные утверждения о том, какие гипотезы можно проверять с помощью двухвыборочного критерия Вилкоксона, разоблачены в [8]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Основное противоречие в области разработки статистических пакетов таково. Те, кто программирует, не являются специалистами по прикладной статистике, поскольку это не входит в их профессиональные обязанности. С другой стороны, специалисты по статистическим методам не берутся реализовывать их в пакетах, поскольку такая работа, весьма трудоемкая и ответственная, обычно не соответствует их профессиональным устремлениям. Судя по опыту Всесоюзного центра статистических метолов и информатики, стоимость разработки (на профессиональном уровне) пакета среднего уровня сложности – порядка 70 тыс. руб. (в ценах 1990 г.), что соответствует 4,2 млн. руб. в ценах 2007 г. (индекс инфляции за 17 лет равен 60 при расчете по методике [9], гл.7). Это означает, что разработкой, распространением и сопровождением статистических пакетов должны заниматься специализированные на этом организации или подраздел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й стране активная работа по созданию развернутой системы отечественных статистических пакетов развернулась в 80-х годах [4]. Как уже отмечалось, только Всесоюзным центром статистических метолов и информатики было разработано более 20 программных продуктов по прикладной статистике и другим статистическим методам. Эта работа проводилась в рамках более широкого проекта, нацеленного на объединение усилий специалистов по статистическим методам с целью повышения эффективности теоретических и прикладных исследований. Важным промежуточным итогом было создание в 1990 г. Всесоюзной организации по статистическим методам и их применениям и Всесоюзной статистической ассоциации [10, 11]. Планы тех лет отражены в статье [12]. Итогом виделось создание (развертывание, организационное оформление) новой отрасли прикладной науки по образцу метрологии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вал СССР, либерализация цен и гиперинфляция начала 90-х положили конец рассматриваемому проекту. Из плана работ реализована только подготовка современных учебников [9, 13], составленных на основе статей, опубликованных в «Заводской лаборатории» (учебники выложены в свободном доступе на сайте «Высокие статистические технологи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lov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Предприятия и организации, лишившись оборотных средств из-за инфляции, перестали покупать статистические программные продукты, коллективы разработчиков распались, перестали поддерживать статистические пакеты в условиях быстрого обновления технических средств и базового программного обеспечения. В результате многообразие продуктов на отечественном рынке статистических пакетов резко сократилось, и монополистами оказались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ATGRAPHICS</w:t>
      </w:r>
      <w:r>
        <w:rPr>
          <w:sz w:val="28"/>
          <w:szCs w:val="28"/>
        </w:rPr>
        <w:t xml:space="preserve"> (и немногие другие), о которых идет речь в статье О.С. Смирново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опасность бездумного применения статистических пакетов В.В. Налимов обращал внимание еще около 40 лет назад [14]. Он имел в виду прежде всего склонность к проведению расчетов без знакомства с сутью применяемых методов. Необходимо обратить внимание также на научно-технический уровень самих пакетов и сопровождающей документации. Дополнительно к сказанному в начале этой статьи приходится констатировать, что в популярных в настоящее время в России статистических пакетах нет примерно половины того, что разработано представителями отечественной вероятностно-статистической научной школы и включено в современные учебники [9, 13], подготовленные в соответствии с рекомендациями Всесоюзной статистической ассоциации и – позже - Российской ассоциации статистических методов. Сказанное легко проверить, сопоставив содержание указанных учебников и перечень методов, включенных в распространенные пакеты (см. статью О.С. Смирновой). Поэтому в МГТУ им. Н.Э. Баумана мы сознательно избегаем использования в учебном процессе перечисленных в статье О.С. Смирновой пакетов, чтобы не приучать студентов к статистике 60-70-х годов прошлого века. Однако, поскольку нет современных пакетов, приходится для практических расчетов использовать устаревшие программные продукты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иражи пакетов и учебников сопоставимы. Пакет </w:t>
      </w:r>
      <w:r>
        <w:rPr>
          <w:sz w:val="28"/>
          <w:szCs w:val="28"/>
          <w:lang w:val="en-US"/>
        </w:rPr>
        <w:t>STATGRAPHICS</w:t>
      </w:r>
      <w:r>
        <w:rPr>
          <w:sz w:val="28"/>
          <w:szCs w:val="28"/>
        </w:rPr>
        <w:t xml:space="preserve"> имеет более 40 тыс. зарегистрированных пользователей, учебник [13] выпущен суммарным тиражом 6 тыс. экземпляров, электронную версию с сайта «Высокие статистические технологии» скачали 19 тыс. пользователей. Поэтому состав пакетов и качество документации имеют большое значение. Они во многом определяют качество прикладных научных работ и обоснованность хозяйственных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по сравнению с 80-ми годами к настоящему времени наметился рост внимания к статистическим технологиям [1], а не только к их составляющим – конкретным методам обработки данных. В этом суть популярного ныне подхода Data Mining (на русском - «добыча данных», «интеллектуальный анализ данных»). Термин </w:t>
      </w:r>
      <w:r>
        <w:rPr>
          <w:iCs/>
          <w:sz w:val="28"/>
          <w:szCs w:val="28"/>
        </w:rPr>
        <w:t>Data Mining</w:t>
      </w:r>
      <w:r>
        <w:rPr>
          <w:sz w:val="28"/>
          <w:szCs w:val="28"/>
        </w:rPr>
        <w:t xml:space="preserve"> введен эмигрантом из СССР Г. Пятецким-Шапиро в 1989 г. </w:t>
      </w:r>
      <w:r>
        <w:rPr>
          <w:bCs/>
          <w:sz w:val="28"/>
          <w:szCs w:val="28"/>
        </w:rPr>
        <w:t>Задачи, решаемые Data Mining, – классификация, кластеризация, регрессия, ассоциация (</w:t>
      </w:r>
      <w:r>
        <w:rPr>
          <w:sz w:val="28"/>
          <w:szCs w:val="28"/>
        </w:rPr>
        <w:t>поиск повторяющихся паттернов, например, поиск устойчивых связей) – это типичные задачи прикладной статистики. Новизна состоит в разработке технологий добычи данных путем решения ряда таких задач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Еще более выражена отмеченная тенденция в технологии «Шесть сигм» [15], о которой идет речь в конце статьи О.С. Смирновой. Эта технология, первоначально позиционированная как «</w:t>
      </w:r>
      <w:r>
        <w:rPr>
          <w:color w:val="000000"/>
          <w:sz w:val="28"/>
          <w:szCs w:val="28"/>
        </w:rPr>
        <w:t xml:space="preserve">революционный метод управления качеством», основана на применении теории принятия решений [16] и прикладной статистики [13]. Мы ее рассматриваем как подход к </w:t>
      </w:r>
      <w:r>
        <w:rPr>
          <w:sz w:val="28"/>
          <w:szCs w:val="28"/>
        </w:rPr>
        <w:t>совершенствованию бизнеса [17] и как новую систему внедрения математических методов исследования [18]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так, статистические пакеты – интеллектуальные инструменты, необходимые широким кругам научных работников, инженеров, менеджеров. Однако распространенные в настоящее время статистические программные продукты отстают от современного уровня научных исследований примерно на 30 лет. Весьма актуальна задача разработки статистических пакетов нового поколения, соответствующих современному научному уровню и одновременно обеспечивающих удобства пользователей, достигнутые в популярных ныне пакетах. Эта задача должна решаться одновременно с созданием систем обучения, сопровождения и внедрения пакетов нового поколения, в частности, в соответствии с технологиями типа «Шесть сигм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Орлов А.И. Высокие статистические технологии / Заводская лаборатория. 2003. Т.69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11. С.55-60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2. Орлов А.И. Сертификация и статистические методы (обобщающая статья) / Заводская лаборатория. 1997. Т.63.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3. С. 55-62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. Орлов А.И. Внедрение современных статистических методов с помощью персональных компьютеров / Качество и надежность изделий. No.5(21). - М.: Знание, 1992, с.51-78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Хохл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.И. / </w:t>
      </w:r>
      <w:r>
        <w:rPr>
          <w:sz w:val="28"/>
          <w:szCs w:val="28"/>
        </w:rPr>
        <w:t xml:space="preserve">Теория вероятностей и ее применения. 1990. Т.35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1. С.190-197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5. Орлов А.И. Математическое обеспечение сертификации: сравнительный анализ диалоговых систем по статистическому контролю / Заводская лаборатория. 1996. Т.62. No.7. С.46-49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6. Орлов А.И. О проверке однородности двух независимых выборок / Заводская лаборатория. 2003. Т.69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1. С.55-60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7. Орлов А.И. Распространенная ошибка при использовании критериев Колмогорова и омега-квадрат / Заводская лаборатория. 1985. Т.51. No.1. С.60-62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Орлов А.И. Какие гипотезы можно проверять с помощью двухвыборочного критерия Вилкоксона? / Заводская лаборатория. 1999. Т.65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1. С.51-55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9. Орлов А.И. Эконометрика. Изд. 3-е, переработанное и дополненное. - М.: Изд-во "Экзамен", 2004. – 576 с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0. Орлов А.И. О создании Статистической федерации СССР и Московской статистической федерации / Заводская лаборатория. 1990. Т.56. No.5. С.100-100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11. Орлов А.И. Создана единая статистическая ассоциация / Вестник Академии наук СССР. 1991. No.7. С.152-153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12. Орлов А.И. О современных проблемах внедрения прикладной статистики и других статистических методов / Заводская лаборатория. 1992. Т.58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1. С.67-74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3. Орлов А.И. Прикладная статистика. Изд. 2-е, переработанное и дополненное. - М.: Экзамен, 2007. - 672 с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14. Налимов В.В. / О преподавании математической статистики экспериментаторам. Препринт Межфакультетской лаборатории статистических метод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17. – М.: Изд-во Московского университета, 171. – С.5-39.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анде П., Холп Л. Что такое «Шесть сигм»? Революционный метод управления качеством / Пер. с англ. - М.: Альпина Бизнес Букс, 2004. - 158 с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8"/>
          <w:szCs w:val="28"/>
        </w:rPr>
        <w:t xml:space="preserve">16. Орлов А.И. Теория принятия решений. </w:t>
      </w:r>
      <w:r>
        <w:rPr>
          <w:sz w:val="28"/>
          <w:szCs w:val="28"/>
        </w:rPr>
        <w:t>Изд. 2-е, переработанное и дополненное.</w:t>
      </w:r>
      <w:r>
        <w:rPr>
          <w:color w:val="000000"/>
          <w:sz w:val="28"/>
          <w:szCs w:val="28"/>
        </w:rPr>
        <w:t xml:space="preserve"> – М: Экзамен, 2007. – 576 с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7. Фалько С.Г., Орлов А.И. «Шесть сигм» как подход к совершенствованию бизнеса / Контроллинг. 2004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4(12). С.42-46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8. Орлов А.И. «Шесть сигм» - новая система внедрения математических методов исследования / Заводская лаборатория. 2006. Т.72. No.5. С. 50-53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Институт высоких статистических технологий и эконометрики Московского государственного технического университета им. Н.Э. Баум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Код"/>
    <w:qFormat/>
    <w:rPr>
      <w:rFonts w:ascii="Courier New" w:hAnsi="Courier New" w:cs="Courier New"/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s.p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9:00Z</dcterms:created>
  <dc:creator>Test</dc:creator>
  <dc:description/>
  <dc:language>en-US</dc:language>
  <cp:lastModifiedBy>Test</cp:lastModifiedBy>
  <dcterms:modified xsi:type="dcterms:W3CDTF">2007-12-21T18:02:00Z</dcterms:modified>
  <cp:revision>16</cp:revision>
  <dc:subject/>
  <dc:title>Статистические пакеты – инструменты исследователя»</dc:title>
</cp:coreProperties>
</file>