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ab/>
        <w:t>665. Орлов А.И. Победа красного Интернета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Газета «Правда», №96, 5—8 сентября 2008 год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Победа красного Интернет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проекту “Имя России” — заметки избирател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i/>
          <w:iCs/>
          <w:sz w:val="28"/>
          <w:szCs w:val="28"/>
        </w:rPr>
        <w:t>Пропагандистский проект “Имя России” телеканала “Россия”, Института российской истории РАН и фонда “Общественное мнение” продемонстрировал силу красного Интернета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i/>
          <w:iCs/>
          <w:sz w:val="28"/>
          <w:szCs w:val="28"/>
        </w:rPr>
        <w:t>Пользователям Интернета было предложено выбрать “величайшего героя нашей истории”. Организаторы проекта спрашивали: “Кто олицетворяет Россию и ее прошлое, с кем мы идем в будущее?”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i/>
          <w:iCs/>
          <w:sz w:val="28"/>
          <w:szCs w:val="28"/>
        </w:rPr>
        <w:t>И они получили ответ: наши герои — Сталин и Ленин. Явный провал пропагандистского проекта породил поток воплей в буржуазных средствах массовой информации. Как и планировали организаторы, он действительно стал “самым грандиозным телепроектом этого года”. Только не в их пользу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i/>
          <w:iCs/>
          <w:sz w:val="28"/>
          <w:szCs w:val="28"/>
        </w:rPr>
        <w:t>Что же произошло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СПЕЦИАЛЬНО организованном сайте помещена информация об исторических персонажах. Пользователям Интернета предложено голосовать. Результаты голосования — на соседней странице сайта. Так вот — в течение почти всего лета список возглавляли Сталин и Ленин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сно, что “официальные” результаты голосования складываются из двух потоков. Первый — мнения пользователей Интернета. Второй — изменения, которые вносят организаторы проекта. (У нас имеются многочисленные доказательства подделки результатов выборов, но не будем занимать внимание читателей проделками фальсификаторов. Разве кто-нибудь сомневается в честности телевизионщиков? Кое-что об этом — ниже.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поток — также сумма двух. Один из них — голоса конкретных лиц (зашел — проголосовал). Другой порожден программными продуктами продвинутых обитателей Интернета (проще говоря, компьютерщиков и программистов), каждый из них дает сотни и тысячи голосов. Компьютер включен — программа автоматически действует, преодолевая попытки организаторов проекта ограничить повторные голосования. Уже к середине августа было учтено около 20 миллионов голосов, что, видимо, в разы превышает число тех, кто в нашей стране регулярно выходит в Интернет. Поэтому результаты были аннулированы, и с 16 августа голосование началось занов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чевидно, что неожиданностью для организаторов проекта оказалось большое число голосов за Сталина и Ленина. В приведенных выше результатах голосования эти фамилии стоят в первой тройке. Очевидно, что голоса за Сталина и Ленина — это “голоса народа”, а не организаторов проекта. Пользователи Интернета, и прежде всего программисты,— за Сталина и Ленина. Результат самоорганизации, совместных действий — налицо. Левые в Интернете образуют роевую структуру, в ней нет центра, руководящих органов, иерархической системы принятия решений и передачи команд — и именно поэтому она оказалась весьма эффективной. Ее, как и рой пчел, нельзя разрушить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рганизаторы проекта постоянно “корректируют” народное мнение. Неоднократно “в разы” увеличивалось число голосов за того или иного персонажа (это можно было видеть при заходе на страницу “Рейтинги” с интервалом в несколько минут или часов). В результате на первом месте побывали различные имена — и Высоцкий, и Николай Второй, и Гагарин, и Хрущёв, и Сергий Радонежский, и Александр Невский …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юбопытно, что в выходные дни организаторы проекта отдыхали, и за субботу-воскресенье на первое место выходил Сталин. Вот и 31 августа он был на первом месте. Но утром в понедельник мастера дезинформации накручивали голоса за очередного фаворит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до отдать им должное — постоянно разрабатывают и осваивают всё новые методы скрытия фальсификации. Ведь с самого начала им ничего не стоило приписать кому-либо 5 миллиардов голосов. Но тогда подделка была бы всем видна сразу. Поэтому фаворит лишь сравнительно немного превышал ближайшего соперника. Однако потом фаворита бросали, и он спускался вниз. 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течением времени “накрутка” стала не авральной, а ежедневной. Например, мы сравнили результаты голосования за 11 и 12 августа. Разве не удивительно, что наибольшую прибавку за сутки (+102 946) получил Николай Второй (седьмое место), в то время как за недавнего фаворита Хрущёва подан только 1 (один!) голос? Да и другие недавние фавориты выглядят неважно: Гагарин (шестое место) прибавил 2 600 голосов (в 40 раз меньше, чем Николай Второй), а Высоцкий — 3 875 голосов (съехал с первого места в июле на 13-е). Сталин (первое место по числу голосов на 11 августа) получил за эти сутки 43 844 голоса, Сергий Радонежский (второе место) — 83 345, Ленин (третье место) — 45 186. 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но, что приращения голосов совсем не соответствуют ранее набранным “рейтингам”. Поверит ли кто-либо, что за сутки с 25 по 26 августа Николай II, Есенин и Пушкин получили в 50 раз больше голосов, чем Ленин, далеко их опередивший за предыдущие дни? И нет нужды выяснять, как мухлюют организаторы проекта — блокируют счетчики Сталина и Ленина, накручивают очередных фаворитов (на 25 августа это — Николай II, Есенин, Пушкин и Пётр Первый), а скорее всего — делали и то, и друго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сно, что будут объявлены те итоги, которые нужны организаторам проекта. Хорошая мина при плохой игре. Но динамику результатов голосования уже не скрыть от общественност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так, красным в Интернете удалось переиграть организаторов шоу, которые явно не хотели (это видно по их статьям и блогам на сайте проекта), чтобы в лидерах были Сталин и Ленин. Кто обеспечил победу? Молодые высококвалифицированные компьютерщики. Самое важное — результат достигнут путем роевой активности, самоорганизации, без управляющего центра. Нет центра — некого вывести из строя или подкупить. Победу левых обеспечила и четкость цели — Сталин и Ленин должны быть впереди!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тевой бой на плацдарме проекта “Имя России”, я считаю, выигран. Уроки сетевой войны надо осмыслить и использовать в будущих сражениях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асная идея — в руках молодых. И они уже научились побеждать в информационной войне. 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А.И. ОРЛОВ. 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Директор Института высоких статистических технологий 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и эконометрики, доктор технических наук, профессор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г. Москва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Код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00:00Z</dcterms:created>
  <dc:creator>Test</dc:creator>
  <dc:description/>
  <cp:keywords/>
  <dc:language>en-US</dc:language>
  <cp:lastModifiedBy>Orlov</cp:lastModifiedBy>
  <dcterms:modified xsi:type="dcterms:W3CDTF">2010-12-05T18:00:00Z</dcterms:modified>
  <cp:revision>2</cp:revision>
  <dc:subject/>
  <dc:title>Победа красного Интернета </dc:title>
</cp:coreProperties>
</file>