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:</w:t>
      </w:r>
    </w:p>
    <w:p>
      <w:pPr>
        <w:pStyle w:val="Normal"/>
        <w:widowControl w:val="false"/>
        <w:jc w:val="both"/>
        <w:rPr/>
      </w:pPr>
      <w:r>
        <w:rPr/>
        <w:tab/>
        <w:t>683. Орлов А.И. После кризиса - неформальная информационная экономика будущего. - Стратегическое планирование и развитие предприятий. Секция 1 / Материалы Десятого всероссийского симпозиума. Москва, 14-15 апреля 2009 г. Под ред. чл.-корр. РАН Г.Б. Клейнера. – М.: ЦЭМИ РАН, 2009. – С.137-13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ле кризиса - неформальная информационная экономика будущего 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., д.т.н. А.И.Орлов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Footnote"/>
        <w:jc w:val="center"/>
        <w:rPr/>
      </w:pPr>
      <w:r>
        <w:rPr>
          <w:sz w:val="24"/>
          <w:szCs w:val="24"/>
        </w:rPr>
        <w:t xml:space="preserve">(Лаборатория экономико-математических методов в контроллинге МГТУ им. Н.Э.Баумана, </w:t>
      </w:r>
      <w:hyperlink r:id="rId2">
        <w:r>
          <w:rPr>
            <w:rStyle w:val="InternetLink"/>
            <w:sz w:val="24"/>
            <w:szCs w:val="24"/>
          </w:rPr>
          <w:t>http://www.ibm.bmstu.ru/nil/lab.htm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rlo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Мировой экономический кризис выявил необходимость разработки новых организационно-экономических механизмов стратегического планирования и развития предприятий. Организация производства должна быть основана на адекватной экономической теории. </w:t>
      </w:r>
    </w:p>
    <w:p>
      <w:pPr>
        <w:pStyle w:val="Normal"/>
        <w:jc w:val="both"/>
        <w:rPr/>
      </w:pPr>
      <w:r>
        <w:rPr/>
        <w:tab/>
        <w:t>Перспективные организационно-экономические механизмы управления производственно-хозяйственной деятельностью предлагаем конструировать на основе неформальной информационной экономики будущего, разрабатываемой как методологическая основа конкретных исследований в области организационно-экономического моделирования [1-4]. В докладе рассмотрены основные идеи этой новой организационно-экономической теории. Отметим некоторые ее черты.</w:t>
      </w:r>
    </w:p>
    <w:p>
      <w:pPr>
        <w:pStyle w:val="Normal"/>
        <w:jc w:val="both"/>
        <w:rPr/>
      </w:pPr>
      <w:r>
        <w:rPr/>
        <w:tab/>
        <w:t xml:space="preserve">1. При принятии решений необходимо учитывать не только экономические, но и технологические, социальные, экологические, политические факторы. Экономика в целом – служанка общества, выполняет его требования. Цели общества первичны, экономические механизмы вторичны. </w:t>
      </w:r>
    </w:p>
    <w:p>
      <w:pPr>
        <w:pStyle w:val="Normal"/>
        <w:jc w:val="both"/>
        <w:rPr/>
      </w:pPr>
      <w:r>
        <w:rPr/>
        <w:tab/>
        <w:t>2. На основе современных информационных технологий и методов разработки и принятия управленческих решений [5] необходимо реализовать идеи В.М. Глушкова и Ст. Бира. В 60-х В.М. Глушков предложил создать Общегосударственную автоматизированную систему управления экономикой страны (ОГАС), а Ст. Бир разработал автоматизированную систему управления национализированными предприятиями Чили «Киберсин».</w:t>
      </w:r>
    </w:p>
    <w:p>
      <w:pPr>
        <w:pStyle w:val="Normal"/>
        <w:jc w:val="both"/>
        <w:rPr/>
      </w:pPr>
      <w:r>
        <w:rPr/>
        <w:tab/>
        <w:t xml:space="preserve">3. Новым по сравнению с временами В.М. Глушкова и С. Бира является широкое распространение Интернет-технологий, позволяющее аппаратно реализовать право граждан на участие в принятии касающихся их решений. Открытый процесс создания реальных организационных модулей системы, привлечения участников, прокладывания горизонтальных связей, осуществления операций с ее помощью можно назвать Open P2P Society - «Открытое сетевое общество». Неформальность – важнейшая черта, обеспечивающая свободу передачи информации и участие всех заинтересованных лиц и организаций в выработке и реализации решений. Удастся реализовать основные идеи анархизма. </w:t>
      </w:r>
    </w:p>
    <w:p>
      <w:pPr>
        <w:pStyle w:val="Normal"/>
        <w:jc w:val="both"/>
        <w:rPr/>
      </w:pPr>
      <w:r>
        <w:rPr/>
        <w:tab/>
        <w:t xml:space="preserve">4. В перспективе путем предварительного обсуждения и планирования можно будет снять проблему нерационального производства товаров и услуг. Удастся снять противоречие между «планом» и «рынком», избавиться от недостатков, но сохранить достоинства каждого из этих подходов к организации хозяйственной жизни. </w:t>
      </w:r>
    </w:p>
    <w:p>
      <w:pPr>
        <w:pStyle w:val="Normal"/>
        <w:jc w:val="both"/>
        <w:rPr/>
      </w:pPr>
      <w:r>
        <w:rPr/>
        <w:tab/>
        <w:t xml:space="preserve">5. Экономическую теорию надо избавить от крена в сторону хрематистики. Экономика – это наука о том, как производить, а не о том, как делить прибыль. Основное ядро современной экономической теории – это экономика предприятия (инженерная эконом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jc w:val="both"/>
        <w:rPr/>
      </w:pPr>
      <w:r>
        <w:rPr/>
        <w:t>1. Орлов А.И. Неформальная информационная экономика будущего. – В сб.: Неформальные институты в современной экономике России: Материалы Третьих Друкеровских чтений.- М.: Доброе слово:  ИПУ РАН, 2007. – С.72-87.</w:t>
      </w:r>
    </w:p>
    <w:p>
      <w:pPr>
        <w:pStyle w:val="Normal"/>
        <w:jc w:val="both"/>
        <w:rPr/>
      </w:pPr>
      <w:r>
        <w:rPr/>
        <w:t>2. Орлов А.И. Неформальная информационная экономика будущего – новая организационно-экономическая теория. - Стратегическое планирование и развитие предприятий. Секция 4 / Материалы Девятого всероссийского симпозиума.– М.: ЦЭМИ РАН, 2008. – С.123-124.</w:t>
      </w:r>
    </w:p>
    <w:p>
      <w:pPr>
        <w:pStyle w:val="Normal"/>
        <w:jc w:val="both"/>
        <w:rPr/>
      </w:pPr>
      <w:r>
        <w:rPr/>
        <w:t>3. Орлов А.И. Экономико-математические методы в контроллинге и неформальная информационная экономика будущего. – В сб.: Формування ринково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ки: Зб. наук. праць. Спец. вип., присвяч. М</w:t>
      </w:r>
      <w:r>
        <w:rPr>
          <w:lang w:val="en-US"/>
        </w:rPr>
        <w:t>i</w:t>
      </w:r>
      <w:r>
        <w:rPr/>
        <w:t>жнар. наук.-практ. конф. «Контрол</w:t>
      </w:r>
      <w:r>
        <w:rPr>
          <w:lang w:val="en-US"/>
        </w:rPr>
        <w:t>i</w:t>
      </w:r>
      <w:r>
        <w:rPr/>
        <w:t>нг у б</w:t>
      </w:r>
      <w:r>
        <w:rPr>
          <w:lang w:val="en-US"/>
        </w:rPr>
        <w:t>i</w:t>
      </w:r>
      <w:r>
        <w:rPr/>
        <w:t>знес</w:t>
      </w:r>
      <w:r>
        <w:rPr>
          <w:lang w:val="en-US"/>
        </w:rPr>
        <w:t>i</w:t>
      </w:r>
      <w:r>
        <w:rPr/>
        <w:t>: теор</w:t>
      </w:r>
      <w:r>
        <w:rPr>
          <w:lang w:val="en-US"/>
        </w:rPr>
        <w:t>i</w:t>
      </w:r>
      <w:r>
        <w:rPr/>
        <w:t xml:space="preserve">я </w:t>
      </w:r>
      <w:r>
        <w:rPr>
          <w:lang w:val="en-US"/>
        </w:rPr>
        <w:t>i</w:t>
      </w:r>
      <w:r>
        <w:rPr/>
        <w:t xml:space="preserve"> практика». – К.: КНЕУ, 2008. – С.43-50.</w:t>
      </w:r>
    </w:p>
    <w:p>
      <w:pPr>
        <w:pStyle w:val="Normal"/>
        <w:jc w:val="both"/>
        <w:rPr/>
      </w:pPr>
      <w:r>
        <w:rPr/>
        <w:t>4. Орлов А.И. Основные идеи неформальной информационной экономики будущего – новой организационно-экономической теории. - Четвертая международная конференция по проблемам управления: Сборник трудов. − М.: ИПУ РАН, 2009. – C.672 - 686.</w:t>
      </w:r>
    </w:p>
    <w:p>
      <w:pPr>
        <w:pStyle w:val="Normal"/>
        <w:jc w:val="both"/>
        <w:rPr/>
      </w:pPr>
      <w:r>
        <w:rPr/>
        <w:t>5. Орлов А.И. Теория принятия решений. – М: Экзамен, 2006. – 576 с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567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;Courier New" w:hAnsi="Courier New;Courier New" w:cs="Courier New;Courier New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jc w:val="center"/>
    </w:pPr>
    <w:rPr>
      <w:i/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bmstu.ru/nil/lab.html" TargetMode="External"/><Relationship Id="rId3" Type="http://schemas.openxmlformats.org/officeDocument/2006/relationships/hyperlink" Target="http://orlovs.p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Test</dc:creator>
  <dc:description/>
  <cp:keywords/>
  <dc:language>en-US</dc:language>
  <cp:lastModifiedBy>Orlov</cp:lastModifiedBy>
  <cp:lastPrinted>2008-03-02T21:16:00Z</cp:lastPrinted>
  <dcterms:modified xsi:type="dcterms:W3CDTF">2013-04-27T13:27:00Z</dcterms:modified>
  <cp:revision>3</cp:revision>
  <dc:subject/>
  <dc:title>ЛОЗУНГИ в области науки ф-та ИБМ (как в ИСО 9000)</dc:title>
</cp:coreProperties>
</file>