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ка к с.47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ее развитие рассмотренной схемы приводит к  достаточно сложным построениям так называемого национального счетоводства [5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веденный анализ также показал, что применение схем [3], основанных на количественных соотношениях, лишь внешне более обоснованно, чем схемы метода ЖОК. Однако такие схемы не удобно использовать для решения практических задач в отличие от схем, основанных на экспертной оценке непосредственных влияний факторов. Связано это с достаточно большим произволом при формулировках определений численных знач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И. Орл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2-05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45:00Z</dcterms:created>
  <dc:creator>Orlov</dc:creator>
  <dc:description/>
  <cp:keywords/>
  <dc:language>en-US</dc:language>
  <cp:lastModifiedBy>Orlov</cp:lastModifiedBy>
  <cp:lastPrinted>2012-05-06T19:57:00Z</cp:lastPrinted>
  <dcterms:modified xsi:type="dcterms:W3CDTF">2012-05-06T17:01:00Z</dcterms:modified>
  <cp:revision>1</cp:revision>
  <dc:subject/>
  <dc:title>Правка к с</dc:title>
</cp:coreProperties>
</file>