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иложение 2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ВТОРЕ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8270" cy="7475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рлов Александр Иванович, 1949 г.р., профессор (1995 г. – по кафедре математической экономики), доктор технических наук (1992 г. - по применению математических методов), кандидат физико-математических наук (1976 г. – по теории вероятностей и математической статистике). Профессор кафедры «Экономика и организация производства» факультета «Инженерный бизнес и менеджмент» Московского государственного технического университета им.</w:t>
      </w:r>
      <w: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408430" cy="186563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Н.Э. Баумана, руководитель секции «Организационно-экономическое моделирование, статистика и эконометрика», директор Института высоких статистических технологий и эконометрики, научный руководитель Лаборатории экономико-математических методов в контроллинг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966 г. окончил физматшколу № 2 г. Москвы, в 1971 г. – механико-математический факультет МГУ им. М.В.Ломоносова. В 1971-1978 гг. работал в Центральном экономико-математическом институте АН СССР, в 1978-1981 г. – в «кремлевской больнице» (заведующий математическим отделением ЦНИЛ), в 1981-1989 г. – во ВНИИ стандартизации Госстандарта СССР. Создал и руководил Всесоюзным центром статистических методов и информатики (1989-1992). С 1993 г. – на преподавательской работе, профессор ряда московских вуз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Член редколлегий научных журналов «Заводская лаборатория», «Контроллинг», «Социология: методология, методы, математическое моделирование», «Управление большими системами». Главный редактор электронного еженедельника «Эконометрика». Академик Международной академии исследований будущего и Российской академии статистических методов. Вице-президент Всесоюзной Статистической Ассоциации, президент Российской ассоциации статистических мет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е направления научной и педагогической деятельности: организационно-экономическое моделирование, статистические методы, экспертные оценки, эконометрика, экономико-математические методы, теория принятия решений, менеджмент, теория управления, контроллинг, экономика предприятия, макроэкономика, экология, социология. Автор более 600 публикаций в России и за рубежом, в том числе более 40 кни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книги проф. А.И.Орлов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Орлов А.И.</w:t>
      </w:r>
      <w:r>
        <w:rPr>
          <w:sz w:val="28"/>
          <w:szCs w:val="28"/>
        </w:rPr>
        <w:t xml:space="preserve"> Устойчивость в социально-экономических моделях. - М.: Наука,1979. - 296 с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Орлов А.И.</w:t>
      </w:r>
      <w:r>
        <w:rPr>
          <w:sz w:val="28"/>
          <w:szCs w:val="28"/>
        </w:rPr>
        <w:t xml:space="preserve"> Задачи оптимизации и нечеткие переменные. - М.: Знание, 1980. - 64 с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Анализ нечисловой информации / Ю.Н. Тюрин, Б.Г. Литвак, А.И. Орлов и др. - М.: Научный Совет АН СССР по комплексной проблеме «Кибернетика», 1981. - 80 с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Гусев В.А., Орлов А.И., Розенталь А.Л.</w:t>
      </w:r>
      <w:r>
        <w:rPr>
          <w:sz w:val="28"/>
          <w:szCs w:val="28"/>
        </w:rPr>
        <w:t xml:space="preserve"> Внеклассная работа по математике в 6-8 классах (совместно с В.А. Гусевым, А.Л. Розенталем). - М.: Просвещение, 1977. - 288 с. - Второе издание, исправленное и дополненное (М.: Просвещение, 1984). Переводы на казахский, литовский, молдавский, таджикский язы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ГОСТ 11.011-83. Прикладная статистика. Правила определения оценок и доверительных границ для параметров гамма-распределения / Орлов А.И., Миронова Н.Г., Невельсон М.Б. - М.: Изд-во стандартов, 1984. - 53 с.  - Переиздание: М.: Изд-во стандартов, 1985. - 50 с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Анализ нечисловой информации в социологических исследованиях / Орлов А.И., Толстова Ю.Н., Раушенбах Г.Б. и др. -  М.: Наука, 1985. -  220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 Пакет программ анализа данных «ППАНД». Учебное пособие / Легостаева И.Л., Орлов А.И., Черномордик О.М и др. - М.: Сотрудничающий центр Всемирной организации здравоохранения по профессиональной гигиене, 1990. - 93 с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>Орлов А.И.</w:t>
      </w:r>
      <w:r>
        <w:rPr>
          <w:sz w:val="28"/>
          <w:szCs w:val="28"/>
        </w:rPr>
        <w:t xml:space="preserve"> О теоретических основах внеклассной работы по математике и опыте Вечерней математической школы при Московском математическом обществе. - М.: Всесоюзный центр статистических методов и информатики, 1991. - 48 с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Математическое моделирование процессов налогооблож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подходы к проблеме) / Орлов А.И., Кастосов М.А., Иванова Н.Ю. и др. - М.: Изд-во ЦЭО Министерства общего и профессионального образования РФ, 1997. – 232 с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0. Экология. Учебное пособие / Боголюбов С.А., Орлов А.И., Поляков Л.П. и др. - М.: Знание, 1999. - 288 с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1. Менеджмент. Учебное пособие / Боголюбов С.А., Орлов А.И., Прокофьева Ж.В. и др. - М.: Знание, 2000. - 288 с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 Управление качеством окружающей среды. Учебник. Т.1 / Боголюбов С.А., Орлов А.И., Поляков Л.П. и др. - М.: МГИЭМ(ту), 2000. – 283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. Системы экологического управления: Учебник / Боголюбов С.А., Орлов А.И., Поляков Л.П. и др. - М.: Европейский центр по качеству, 2002. – 224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4. </w:t>
      </w:r>
      <w:r>
        <w:rPr>
          <w:i/>
          <w:sz w:val="28"/>
          <w:szCs w:val="28"/>
        </w:rPr>
        <w:t>Орлов А.И.</w:t>
      </w:r>
      <w:r>
        <w:rPr>
          <w:sz w:val="28"/>
          <w:szCs w:val="28"/>
        </w:rPr>
        <w:t xml:space="preserve"> Эконометрика. Учебник для вузов. – М.: Экзамен, 2002, 2003 (2-е изд., исправленное и дополненное), 2004 (3-е изд., исправленное и дополненное). – 576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5. Управление промышленной и экологической безопасностью: Учебное пособие / Федосеев В.Н., Орлов А.И., Ларионов В.Г., Козьяков А.Ф. - М.: УРАО, 2002 (1-е изд.), 2003 (2-е изд.). – 220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6. </w:t>
      </w:r>
      <w:r>
        <w:rPr>
          <w:i/>
          <w:sz w:val="28"/>
          <w:szCs w:val="28"/>
        </w:rPr>
        <w:t>Орлов А.И., Федосеев В.Н</w:t>
      </w:r>
      <w:r>
        <w:rPr>
          <w:sz w:val="28"/>
          <w:szCs w:val="28"/>
        </w:rPr>
        <w:t>. Менеджмент в техносфере. Учебное пособие для вузов. – М.: Академия, 2003. – 384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7. </w:t>
      </w:r>
      <w:r>
        <w:rPr>
          <w:i/>
          <w:sz w:val="28"/>
          <w:szCs w:val="28"/>
        </w:rPr>
        <w:t>Орлов А.И.</w:t>
      </w:r>
      <w:r>
        <w:rPr>
          <w:sz w:val="28"/>
          <w:szCs w:val="28"/>
        </w:rPr>
        <w:t xml:space="preserve"> Принятие решений. Теория и методы разработки управленческих решений. Учебное пособие для вузов. - М.: ИКЦ «МарТ»; Ростов н/Д: Издательский центр «МарТ», 2005. - 496 с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8. </w:t>
      </w:r>
      <w:r>
        <w:rPr>
          <w:i/>
          <w:sz w:val="28"/>
          <w:szCs w:val="28"/>
        </w:rPr>
        <w:t>Орлов А.И.</w:t>
      </w:r>
      <w:r>
        <w:rPr>
          <w:sz w:val="28"/>
          <w:szCs w:val="28"/>
        </w:rPr>
        <w:t xml:space="preserve"> Прикладная статистика. Учебник для вузов. – М.: Экзамен, 2006. – 671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9. </w:t>
      </w:r>
      <w:r>
        <w:rPr>
          <w:i/>
          <w:sz w:val="28"/>
          <w:szCs w:val="28"/>
        </w:rPr>
        <w:t>Орлов А.И.</w:t>
      </w:r>
      <w:r>
        <w:rPr>
          <w:sz w:val="28"/>
          <w:szCs w:val="28"/>
        </w:rPr>
        <w:t xml:space="preserve"> Теория принятия решений. Учебник для вузов. — М.: Экзамен, 2006. — 576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. Проектирование интегрированных производственно- корпоративных структур: эффективность, организация, управление / Колобов А.А., Омельченко И.Н., Орлов А.И. и др. / Под ред. А.А. Колобова, А.И. Орлова. Научное издание. — М.: Изд-во МГТУ им. Н. Э. Баумана, 2006. — 728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1. </w:t>
      </w:r>
      <w:r>
        <w:rPr>
          <w:i/>
          <w:sz w:val="28"/>
          <w:szCs w:val="28"/>
        </w:rPr>
        <w:t>Орлов А.И.</w:t>
      </w:r>
      <w:r>
        <w:rPr>
          <w:sz w:val="28"/>
          <w:szCs w:val="28"/>
        </w:rPr>
        <w:t xml:space="preserve"> Оптимальные методы в экономике и управлении. Учебное пособие. — М.: Изд-во МГТУ им. Н.Э. Баумана, 2007. — 44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2. </w:t>
      </w:r>
      <w:r>
        <w:rPr>
          <w:i/>
          <w:sz w:val="28"/>
          <w:szCs w:val="28"/>
        </w:rPr>
        <w:t>Колобов А. А., Омельченко И. Н., Орлов А. И.</w:t>
      </w:r>
      <w:r>
        <w:rPr>
          <w:sz w:val="28"/>
          <w:szCs w:val="28"/>
        </w:rPr>
        <w:t xml:space="preserve"> Менеджмент высоких технологий. Интегрированные производственно-корпоративные структуры: организация, экономика, управление, проектирование, эффективность, устойчивость. Учебник для вузов. — М.: Экзамен, 2008. — 621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3. </w:t>
      </w:r>
      <w:r>
        <w:rPr>
          <w:i/>
          <w:sz w:val="28"/>
          <w:szCs w:val="28"/>
        </w:rPr>
        <w:t>Орлов А.И.</w:t>
      </w:r>
      <w:r>
        <w:rPr>
          <w:sz w:val="28"/>
          <w:szCs w:val="28"/>
        </w:rPr>
        <w:t xml:space="preserve"> Организационно-экономическое моделирование : учебник : в 3 ч. Ч. 1. Нечисловая статистика. – М.: Изд-во МГТУ им. Н.Э. Баумана, 2009. — 541 с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24. </w:t>
      </w:r>
      <w:r>
        <w:rPr>
          <w:bCs/>
          <w:i/>
          <w:sz w:val="28"/>
          <w:szCs w:val="28"/>
        </w:rPr>
        <w:t>Орлов А.И.</w:t>
      </w:r>
      <w:r>
        <w:rPr>
          <w:bCs/>
          <w:sz w:val="28"/>
          <w:szCs w:val="28"/>
        </w:rPr>
        <w:t xml:space="preserve"> Эконометрика. Изд. 4-е, доп. и перераб. Учебник для вузов. – Ростов-на-Дону: Феникс, 2009. - 572 с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5. </w:t>
      </w:r>
      <w:r>
        <w:rPr>
          <w:bCs/>
          <w:i/>
          <w:sz w:val="28"/>
          <w:szCs w:val="28"/>
        </w:rPr>
        <w:t>Орлов А.И.</w:t>
      </w:r>
      <w:r>
        <w:rPr>
          <w:bCs/>
          <w:sz w:val="28"/>
          <w:szCs w:val="28"/>
        </w:rPr>
        <w:t xml:space="preserve"> Менеджмент: организационно-экономическое моделирование. Учебное пособие для вузов. – Ростов-на-Дону: Феникс, 2009. - 475 с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6. </w:t>
      </w:r>
      <w:r>
        <w:rPr>
          <w:i/>
          <w:sz w:val="28"/>
          <w:szCs w:val="28"/>
        </w:rPr>
        <w:t>Орлов А.И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ероятность и прикладная статистика: основные факты: справочник. – М.: КНОРУС, 2010. – 192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7. </w:t>
      </w:r>
      <w:r>
        <w:rPr>
          <w:i/>
          <w:iCs/>
          <w:sz w:val="28"/>
          <w:szCs w:val="28"/>
        </w:rPr>
        <w:t>Орлов А.И.</w:t>
      </w:r>
      <w:r>
        <w:rPr>
          <w:sz w:val="28"/>
          <w:szCs w:val="28"/>
        </w:rPr>
        <w:t xml:space="preserve"> Организационно-экономическое моделирование: учебник : в 3 ч. Часть 2: Экспертные оценки. – М.: Изд-во МГТУ им. Н.Э. Баумана. 2010. – ____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1701" w:gutter="0" w:header="567" w:top="1134" w:footer="0" w:bottom="851"/>
      <w:pgNumType w:start="467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310640</wp:posOffset>
              </wp:positionH>
              <wp:positionV relativeFrom="paragraph">
                <wp:posOffset>21590</wp:posOffset>
              </wp:positionV>
              <wp:extent cx="2432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1.7pt;mso-position-vertical-relative:text;margin-left:103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9:33:00Z</dcterms:created>
  <dc:creator>Orlov</dc:creator>
  <dc:description/>
  <cp:keywords/>
  <dc:language>en-US</dc:language>
  <cp:lastModifiedBy>Orlov</cp:lastModifiedBy>
  <dcterms:modified xsi:type="dcterms:W3CDTF">2010-02-01T09:36:00Z</dcterms:modified>
  <cp:revision>3</cp:revision>
  <dc:subject/>
  <dc:title>Приложение 2</dc:title>
</cp:coreProperties>
</file>