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1701" w:footer="0" w:bottom="1701"/>
          <w:pgNumType w:start="50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10540</wp:posOffset>
                </wp:positionV>
                <wp:extent cx="9418320" cy="6377940"/>
                <wp:effectExtent l="5080" t="50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6378120"/>
                          <a:chOff x="0" y="0"/>
                          <a:chExt cx="9418320" cy="6378120"/>
                        </a:xfrm>
                      </wpg:grpSpPr>
                      <wps:wsp>
                        <wps:cNvSpPr txBox="1"/>
                        <wps:spPr>
                          <a:xfrm>
                            <a:off x="274320" y="343080"/>
                            <a:ext cx="1005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Чистый эк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- 9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34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1732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1468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аловой национальный проду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48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9150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Накопления бизнеса (6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3840" y="153180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Чистый доход домохозяйств (после уплаты налогов) (347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3180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тый национальный продукт (435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1780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ациональный доход (39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43452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Другие источники финанс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государства (15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817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Бизн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20920"/>
                            <a:ext cx="420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3. Соотношения основных макроэкономических величин (США, 1988 г., млр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ол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3452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 Государственные закупки товаров и услуг  (9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52596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, Трансфертные платежи (76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205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Инвест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изнеса (76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53180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Косвенные налоги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изнес (39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2052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Амортизационные отчисления (5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63492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Нераспределенные доходы корпораций (7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53764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Налоги на прибыли корпораций (14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336060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 Личный доход: зарплата, рента, процент, дивиденды (40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440360"/>
                            <a:ext cx="1280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Взносы на социальное страхование (44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253764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Индивидуальные налоги (59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272052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 Личные сбережения (24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436644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, Личные потребительские расх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_AvanteBs;Century Gothic" w:hAnsi="a_AvanteBs;Century Gothic" w:cs="a_AvanteBs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32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16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89000"/>
                            <a:ext cx="27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">
                                <a:moveTo>
                                  <a:pt x="0" y="0"/>
                                </a:moveTo>
                                <a:lnTo>
                                  <a:pt x="42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43128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828">
                                <a:moveTo>
                                  <a:pt x="24" y="684"/>
                                </a:moveTo>
                                <a:lnTo>
                                  <a:pt x="30" y="150"/>
                                </a:lnTo>
                                <a:lnTo>
                                  <a:pt x="0" y="0"/>
                                </a:lnTo>
                                <a:lnTo>
                                  <a:pt x="6780" y="60"/>
                                </a:lnTo>
                                <a:lnTo>
                                  <a:pt x="6780" y="270"/>
                                </a:lnTo>
                                <a:lnTo>
                                  <a:pt x="6792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8744040" cy="36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0" h="5700">
                                <a:moveTo>
                                  <a:pt x="13722" y="4590"/>
                                </a:moveTo>
                                <a:lnTo>
                                  <a:pt x="13770" y="5550"/>
                                </a:lnTo>
                                <a:lnTo>
                                  <a:pt x="120" y="570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354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5476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0" y="0"/>
                                </a:moveTo>
                                <a:lnTo>
                                  <a:pt x="6" y="207"/>
                                </a:lnTo>
                                <a:lnTo>
                                  <a:pt x="1416" y="237"/>
                                </a:lnTo>
                                <a:lnTo>
                                  <a:pt x="144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269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09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269160"/>
                            <a:ext cx="8305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864">
                                <a:moveTo>
                                  <a:pt x="1296" y="0"/>
                                </a:moveTo>
                                <a:lnTo>
                                  <a:pt x="1308" y="267"/>
                                </a:lnTo>
                                <a:lnTo>
                                  <a:pt x="3" y="342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66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97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983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9831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3543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000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54760"/>
                            <a:ext cx="12801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304">
                                <a:moveTo>
                                  <a:pt x="0" y="0"/>
                                </a:moveTo>
                                <a:lnTo>
                                  <a:pt x="21" y="282"/>
                                </a:lnTo>
                                <a:lnTo>
                                  <a:pt x="1326" y="267"/>
                                </a:lnTo>
                                <a:lnTo>
                                  <a:pt x="1386" y="1992"/>
                                </a:lnTo>
                                <a:lnTo>
                                  <a:pt x="1986" y="2007"/>
                                </a:lnTo>
                                <a:lnTo>
                                  <a:pt x="2016" y="2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983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23547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4960" y="708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4092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5120" y="3177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28600"/>
                            <a:ext cx="250308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3636">
                                <a:moveTo>
                                  <a:pt x="3942" y="3636"/>
                                </a:moveTo>
                                <a:lnTo>
                                  <a:pt x="3900" y="60"/>
                                </a:lnTo>
                                <a:lnTo>
                                  <a:pt x="0" y="0"/>
                                </a:lnTo>
                                <a:lnTo>
                                  <a:pt x="54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166040"/>
                            <a:ext cx="224640" cy="25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032">
                                <a:moveTo>
                                  <a:pt x="288" y="0"/>
                                </a:moveTo>
                                <a:lnTo>
                                  <a:pt x="354" y="4014"/>
                                </a:lnTo>
                                <a:lnTo>
                                  <a:pt x="0" y="4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446200"/>
                            <a:ext cx="45720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448">
                                <a:moveTo>
                                  <a:pt x="0" y="2448"/>
                                </a:moveTo>
                                <a:lnTo>
                                  <a:pt x="684" y="2448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5360" y="2446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543480"/>
                            <a:ext cx="70675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0" h="1770">
                                <a:moveTo>
                                  <a:pt x="11124" y="0"/>
                                </a:moveTo>
                                <a:lnTo>
                                  <a:pt x="11130" y="1050"/>
                                </a:lnTo>
                                <a:lnTo>
                                  <a:pt x="10500" y="1080"/>
                                </a:lnTo>
                                <a:lnTo>
                                  <a:pt x="10470" y="1770"/>
                                </a:lnTo>
                                <a:lnTo>
                                  <a:pt x="0" y="1680"/>
                                </a:lnTo>
                                <a:lnTo>
                                  <a:pt x="36" y="1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2446200"/>
                            <a:ext cx="9144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74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708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0.2pt;width:741.6pt;height:502.2pt" coordorigin="-128,-804" coordsize="14832,10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;top:-264;width:15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Чистый экспо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- 9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64;top:-1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1732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4;top:1896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аловой национальный проду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486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8;top:6936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Накопления бизнеса (6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256;top:1608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Чистый доход домохозяйств (после уплаты налогов) (34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52;top:1608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тый национальный продукт (435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52;top:5208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ациональный доход (39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56;top:-120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Другие источники финансир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государства (15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8;top:520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Бизн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{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72;top:8520;width:6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3. Соотношения основных макроэкономических величин (США, 1988 г., млр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ол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-120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 Государственные закупки товаров и услуг  (9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680;top:24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, Трансфертные платежи (76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4;top:3480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Инвест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бизнеса (76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00;top:1608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Косвенные налоги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бизнес (39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08;top:3480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Амортизационные отчисления (5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08;top:4920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Нераспределенные доходы корпораций (7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40;top:3192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Налоги на прибыли корпораций (1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88;top:4488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 Личный доход: зарплата, рента, процент, дивиденды (406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24;top:1464;width:201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Взносы на социальное страхование (4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88;top:3192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Индивидуальные налоги (59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544;top:3480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 Личные сбережения (24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400;top:6072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, Личные потребительские расх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_AvanteBs;Century Gothic" w:hAnsi="a_AvanteBs;Century Gothic" w:cs="a_AvanteBs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32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168,1032" to="1168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9,3" path="m0,0l429,3e" stroked="t" o:allowincell="f" style="position:absolute;left:2320;top:2328;width:428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792,828" path="m24,684l30,150l0,0l6780,60l6780,270l6792,828e" stroked="t" o:allowincell="f" style="position:absolute;left:6904;top:-804;width:6791;height:8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770,5700" path="m13722,4590l13770,5550l120,5700l0,0l216,0e" stroked="t" o:allowincell="f" style="position:absolute;left:-128;top:2616;width:13769;height:56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68,2904" to="1168,3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576" path="m0,0l6,207l1416,237l1440,576e" stroked="t" o:allowincell="f" style="position:absolute;left:1888;top:2904;width:1439;height:5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68,4344" to="1168,5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5352" to="2607,5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08,864" path="m1296,0l1308,267l3,342l0,864e" stroked="t" o:allowincell="f" style="position:absolute;left:1456;top:4344;width:1307;height:8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0,6072" to="880,6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2184" to="519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744" to="6352,1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2,744" to="7792,3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4776" to="7648,5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5496" to="6351,5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16,2304" path="m0,0l21,282l1326,267l1386,1992l1986,2007l2016,2304e" stroked="t" o:allowincell="f" style="position:absolute;left:4768;top:2904;width:2015;height:23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224,744" to="8224,1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6,2904" to="8656,5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8,312" to="8655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0,5640" to="9087,5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4,4200" to="10384,44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42,3636" path="m3942,3636l3900,60l0,0l54,324e" stroked="t" o:allowincell="f" style="position:absolute;left:7594;top:-444;width:3941;height:36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4,4032" path="m288,0l354,4014l0,4032e" stroked="t" o:allowincell="f" style="position:absolute;left:11680;top:1032;width:353;height:40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2448" path="m0,2448l684,2448l720,0e" stroked="t" o:allowincell="f" style="position:absolute;left:11680;top:3048;width:719;height:24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3408,3048" to="13408,3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130,1770" path="m11124,0l11130,1050l10500,1080l10470,1770l0,1680l36,1296e" stroked="t" o:allowincell="f" style="position:absolute;left:1564;top:4776;width:11129;height:17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560,3048" to="14703,6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888" to="2176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12" to="6063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20" w:top="1701" w:footer="0" w:bottom="1701"/>
          <w:pgNumType w:start="50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-471170</wp:posOffset>
                </wp:positionV>
                <wp:extent cx="8423910" cy="6217920"/>
                <wp:effectExtent l="5080" t="5080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6217920"/>
                          <a:chOff x="0" y="0"/>
                          <a:chExt cx="8424000" cy="6217920"/>
                        </a:xfrm>
                      </wpg:grpSpPr>
                      <wps:wsp>
                        <wps:cNvSpPr txBox="1"/>
                        <wps:spPr>
                          <a:xfrm>
                            <a:off x="655200" y="548640"/>
                            <a:ext cx="1005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Чистый эк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54864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92024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аловой националь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6616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_AvanteBs;Century Gothic" w:hAnsi="a_AvanteBs;Century Gothic" w:eastAsia="Times New Roman" w:cs="a_AvanteBs;Century Gothic"/>
                                  <w:color w:val="auto"/>
                                  <w:lang w:val="ru-RU" w:bidi="ar-SA"/>
                                </w:rPr>
                                <w:t>9. Накопления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329184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Чистый доход домохозя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201168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тый националь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210312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ациональный до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548640"/>
                            <a:ext cx="15544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Другие источники финансирования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6576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5577840"/>
                            <a:ext cx="5029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4. Взаимовлияния основных макроэкономических характер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920" y="39319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0" y="38404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651760"/>
                            <a:ext cx="16459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794">
                                <a:moveTo>
                                  <a:pt x="2592" y="1758"/>
                                </a:moveTo>
                                <a:lnTo>
                                  <a:pt x="1362" y="1794"/>
                                </a:lnTo>
                                <a:lnTo>
                                  <a:pt x="1272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887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3774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1188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5760" y="64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4476600" cy="36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" h="5814">
                                <a:moveTo>
                                  <a:pt x="84" y="774"/>
                                </a:moveTo>
                                <a:lnTo>
                                  <a:pt x="0" y="0"/>
                                </a:lnTo>
                                <a:lnTo>
                                  <a:pt x="6900" y="30"/>
                                </a:lnTo>
                                <a:lnTo>
                                  <a:pt x="7050" y="5790"/>
                                </a:lnTo>
                                <a:lnTo>
                                  <a:pt x="6276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743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3774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4400"/>
                            <a:ext cx="137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16">
                                <a:moveTo>
                                  <a:pt x="2160" y="0"/>
                                </a:moveTo>
                                <a:lnTo>
                                  <a:pt x="1152" y="30"/>
                                </a:lnTo>
                                <a:lnTo>
                                  <a:pt x="1122" y="1980"/>
                                </a:lnTo>
                                <a:lnTo>
                                  <a:pt x="0" y="2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51760"/>
                            <a:ext cx="23011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1584">
                                <a:moveTo>
                                  <a:pt x="3624" y="0"/>
                                </a:moveTo>
                                <a:lnTo>
                                  <a:pt x="2370" y="54"/>
                                </a:lnTo>
                                <a:lnTo>
                                  <a:pt x="2370" y="1044"/>
                                </a:lnTo>
                                <a:lnTo>
                                  <a:pt x="0" y="1164"/>
                                </a:lnTo>
                                <a:lnTo>
                                  <a:pt x="24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188720"/>
                            <a:ext cx="16459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2592" y="1584"/>
                                </a:moveTo>
                                <a:lnTo>
                                  <a:pt x="1398" y="1518"/>
                                </a:lnTo>
                                <a:lnTo>
                                  <a:pt x="1278" y="408"/>
                                </a:lnTo>
                                <a:lnTo>
                                  <a:pt x="18" y="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727704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0" h="3636">
                                <a:moveTo>
                                  <a:pt x="11400" y="2736"/>
                                </a:moveTo>
                                <a:lnTo>
                                  <a:pt x="11460" y="3336"/>
                                </a:lnTo>
                                <a:lnTo>
                                  <a:pt x="180" y="3636"/>
                                </a:lnTo>
                                <a:lnTo>
                                  <a:pt x="0" y="36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37.1pt;width:663.3pt;height:489.6pt" coordorigin="468,-742" coordsize="13266,9792">
                <v:shape id="shape_0" fillcolor="white" stroked="t" o:allowincell="f" style="position:absolute;left:1500;top:122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Чистый эк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6;top:122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12;top:2282;width:230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аловой националь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68;top:4874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_AvanteBs;Century Gothic" w:hAnsi="a_AvanteBs;Century Gothic" w:eastAsia="Times New Roman" w:cs="a_AvanteBs;Century Gothic"/>
                            <w:color w:val="auto"/>
                            <w:lang w:val="ru-RU" w:bidi="ar-SA"/>
                          </w:rPr>
                          <w:t>9. Накопления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716;top:4442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Чистый доход домохозя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64;top:2426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тый националь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572;top:2570;width:25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ациональный до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572;top:122;width:244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Другие источники финансирования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08;top:5018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84;top:8042;width:79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4. Взаимовлияния основных макроэкономических характерис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372,5450" to="6107,5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5306" to="10715,5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794" path="m2592,1758l1362,1794l1272,0l0,30e" stroked="t" o:allowincell="f" style="position:absolute;left:3516;top:3434;width:2591;height:179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220,1130" to="2220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3002" to="5963,3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2,1130" to="6972,2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6,266" to="10571,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50,5814" path="m84,774l0,0l6900,30l7050,5790l6276,5814e" stroked="t" o:allowincell="f" style="position:absolute;left:6684;top:-742;width:7049;height:58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868,3578" to="11868,4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8,3002" to="10571,3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2016" path="m2160,0l1152,30l1122,1980l0,2016e" stroked="t" o:allowincell="f" style="position:absolute;left:3516;top:698;width:2159;height:20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24,1584" path="m3624,0l2370,54l2370,1044l0,1164l24,1584e" stroked="t" o:allowincell="f" style="position:absolute;left:6948;top:3434;width:3623;height:15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92,1584" path="m2592,1584l1398,1518l1278,408l18,348l0,0e" stroked="t" o:allowincell="f" style="position:absolute;left:7980;top:1130;width:2591;height:15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460,3636" path="m11400,2736l11460,3336l180,3636l0,36l600,0e" stroked="t" o:allowincell="f" style="position:absolute;left:468;top:3002;width:11459;height:36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992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jc w:val="center"/>
      <w:outlineLvl w:val="3"/>
    </w:pPr>
    <w:rPr>
      <w:b/>
      <w:bCs/>
      <w:smallCaps/>
      <w:spacing w:val="4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outlineLvl w:val="4"/>
    </w:pPr>
    <w:rPr>
      <w:emboss/>
      <w:color w:val="000000"/>
      <w:spacing w:val="4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outlineLvl w:val="5"/>
    </w:pPr>
    <w:rPr>
      <w:i/>
      <w:iCs/>
      <w:color w:val="000000"/>
      <w:spacing w:val="4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0">
    <w:name w:val="Пример (символ)"/>
    <w:basedOn w:val="Style8"/>
    <w:qFormat/>
    <w:rPr>
      <w:rFonts w:ascii="Courier" w:hAnsi="Courier" w:cs="Courier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jc w:val="center"/>
    </w:pPr>
    <w:rPr>
      <w:i/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suppressAutoHyphens w:val="true"/>
      <w:spacing w:lineRule="auto" w:line="360" w:before="240" w:after="60"/>
      <w:outlineLvl w:val="9"/>
    </w:pPr>
    <w:rPr>
      <w:rFonts w:ascii="Times New Roman" w:hAnsi="Times New Roman" w:cs="Times New Roman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jc w:val="center"/>
    </w:pPr>
    <w:rPr>
      <w:sz w:val="24"/>
      <w:szCs w:val="24"/>
    </w:rPr>
  </w:style>
  <w:style w:type="paragraph" w:styleId="Style13">
    <w:name w:val="Подпись к таблице"/>
    <w:basedOn w:val="Normal"/>
    <w:qFormat/>
    <w:pPr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5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3:00Z</dcterms:created>
  <dc:creator>Orlov</dc:creator>
  <dc:description/>
  <cp:keywords/>
  <dc:language>en-US</dc:language>
  <cp:lastModifiedBy>Orlov</cp:lastModifiedBy>
  <dcterms:modified xsi:type="dcterms:W3CDTF">2010-02-01T16:43:00Z</dcterms:modified>
  <cp:revision>2</cp:revision>
  <dc:subject/>
  <dc:title/>
</cp:coreProperties>
</file>